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76620" cy="624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418" w:right="964" w:gutter="0" w:header="0" w:top="1077" w:footer="0" w:bottom="964"/>
      <w:pgNumType w:start="70"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5:00Z</dcterms:created>
  <dc:creator>devcl014</dc:creator>
  <dc:description/>
  <cp:keywords/>
  <dc:language>en-US</dc:language>
  <cp:lastModifiedBy>6323</cp:lastModifiedBy>
  <cp:lastPrinted>2020-11-25T11:41:00Z</cp:lastPrinted>
  <dcterms:modified xsi:type="dcterms:W3CDTF">2023-05-25T06:55:00Z</dcterms:modified>
  <cp:revision>3</cp:revision>
  <dc:subject/>
  <dc:title>第1章　開発許可制度</dc:title>
</cp:coreProperties>
</file>