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080</wp:posOffset>
                </wp:positionH>
                <wp:positionV relativeFrom="paragraph">
                  <wp:posOffset>-35560</wp:posOffset>
                </wp:positionV>
                <wp:extent cx="219329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70.3pt;mso-wrap-distance-left:9.05pt;mso-wrap-distance-right:9.05pt;mso-wrap-distance-top:0pt;mso-wrap-distance-bottom:0pt;margin-top:-2.8pt;mso-position-vertical-relative:text;margin-left:28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61"/>
        <w:gridCol w:w="963"/>
        <w:gridCol w:w="964"/>
        <w:gridCol w:w="963"/>
        <w:gridCol w:w="964"/>
      </w:tblGrid>
      <w:tr>
        <w:trPr>
          <w:trHeight w:val="393" w:hRule="exact"/>
          <w:cantSplit w:val="true"/>
        </w:trPr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第３号（第３条関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課　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課長補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係　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係　員</w:t>
            </w:r>
          </w:p>
        </w:tc>
      </w:tr>
      <w:tr>
        <w:trPr>
          <w:trHeight w:val="974" w:hRule="exact"/>
          <w:cantSplit w:val="true"/>
        </w:trPr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3536950</wp:posOffset>
                </wp:positionV>
                <wp:extent cx="1280160" cy="914400"/>
                <wp:effectExtent l="5080" t="5080" r="1742440" b="278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500"/>
                            <a:gd name="adj4" fmla="val 105953"/>
                            <a:gd name="adj5" fmla="val 130277"/>
                            <a:gd name="adj6" fmla="val 12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御山、岩谷、渡利、天王寺のいずれかからお使いの市営墓地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6.25pt;margin-top:278.5pt;width:100.75pt;height:71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御山、岩谷、渡利、天王寺のいずれかからお使いの市営墓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954"/>
        <w:gridCol w:w="636"/>
        <w:gridCol w:w="6678"/>
      </w:tblGrid>
      <w:tr>
        <w:trPr>
          <w:trHeight w:val="7266" w:hRule="exact"/>
        </w:trPr>
        <w:tc>
          <w:tcPr>
            <w:tcW w:w="879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157480</wp:posOffset>
                      </wp:positionV>
                      <wp:extent cx="1305560" cy="397510"/>
                      <wp:effectExtent l="421005" t="5080" r="114300" b="247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3974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8754"/>
                                  <a:gd name="adj4" fmla="val -19893"/>
                                  <a:gd name="adj5" fmla="val 105430"/>
                                  <a:gd name="adj6" fmla="val -31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窓口への提出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pt;margin-top:12.4pt;width:102.75pt;height:31.2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への提出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墓地使用者本籍住所氏名等変更届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i/>
                <w:color w:val="FF0000"/>
                <w:sz w:val="24"/>
              </w:rPr>
              <w:t>令和</w:t>
            </w:r>
            <w:r>
              <w:rPr>
                <w:color w:val="FF0000"/>
                <w:sz w:val="24"/>
              </w:rPr>
              <w:t>　◯　</w:t>
            </w:r>
            <w:r>
              <w:rPr>
                <w:sz w:val="24"/>
              </w:rPr>
              <w:t>年　</w:t>
            </w:r>
            <w:r>
              <w:rPr>
                <w:color w:val="FF0000"/>
                <w:sz w:val="24"/>
              </w:rPr>
              <w:t>◯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9300</wp:posOffset>
                      </wp:positionH>
                      <wp:positionV relativeFrom="paragraph">
                        <wp:posOffset>120650</wp:posOffset>
                      </wp:positionV>
                      <wp:extent cx="1214120" cy="438785"/>
                      <wp:effectExtent l="659765" t="5715" r="45720" b="135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438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6050"/>
                                  <a:gd name="adj4" fmla="val -29916"/>
                                  <a:gd name="adj5" fmla="val 130245"/>
                                  <a:gd name="adj6" fmla="val -5397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しい住所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9pt;margin-top:9.5pt;width:95.55pt;height:34.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しい住所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島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使用権者　　住　所　</w:t>
            </w:r>
            <w:r>
              <w:rPr>
                <w:i/>
                <w:color w:val="FF0000"/>
                <w:sz w:val="24"/>
              </w:rPr>
              <w:t>福島市五老内町３番１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氏　名　</w:t>
            </w:r>
            <w:r>
              <w:rPr>
                <w:i/>
                <w:color w:val="FF0000"/>
                <w:sz w:val="24"/>
              </w:rPr>
              <w:t>福島　　太郎</w:t>
            </w:r>
            <w:r>
              <w:rPr>
                <w:sz w:val="24"/>
              </w:rPr>
              <w:t>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ＴＥＬ　</w:t>
            </w:r>
            <w:r>
              <w:rPr>
                <w:color w:val="FF0000"/>
                <w:sz w:val="24"/>
              </w:rPr>
              <w:t>○○○―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福島市墓地条例施行規則第３条の規定により、下記のとおり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47625</wp:posOffset>
                      </wp:positionV>
                      <wp:extent cx="2650490" cy="5975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0490" cy="597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使いの墓地の区画番号等を記入してください。区画番号については、お手持ちの墓地使用許可証等で確認が可能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8.7pt;height:47.05pt;mso-wrap-distance-left:9.05pt;mso-wrap-distance-right:9.05pt;mso-wrap-distance-top:0pt;mso-wrap-distance-bottom:0pt;margin-top:3.75pt;mso-position-vertical-relative:text;margin-left:17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使いの墓地の区画番号等を記入してください。区画番号については、お手持ちの墓地使用許可証等で確認が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1270</wp:posOffset>
                      </wp:positionV>
                      <wp:extent cx="3251200" cy="965200"/>
                      <wp:effectExtent l="0" t="9525" r="63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1160" cy="9651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55pt;margin-top:0.1pt;width:255.95pt;height:75.95pt;mso-wrap-style:none;v-text-anchor:middle" type="_x0000_t1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記</w:t>
            </w:r>
          </w:p>
        </w:tc>
      </w:tr>
      <w:tr>
        <w:trPr>
          <w:trHeight w:val="655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i/>
                <w:color w:val="FF0000"/>
                <w:sz w:val="24"/>
              </w:rPr>
              <w:t>御山</w:t>
            </w:r>
            <w:r>
              <w:rPr>
                <w:sz w:val="24"/>
              </w:rPr>
              <w:t>　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第　</w:t>
            </w:r>
            <w:r>
              <w:rPr>
                <w:color w:val="FF0000"/>
                <w:sz w:val="24"/>
              </w:rPr>
              <w:t>◯</w:t>
            </w:r>
            <w:r>
              <w:rPr>
                <w:sz w:val="24"/>
              </w:rPr>
              <w:t>　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</w:t>
            </w:r>
            <w:r>
              <w:rPr>
                <w:color w:val="FF0000"/>
                <w:sz w:val="24"/>
              </w:rPr>
              <w:t>◯</w:t>
            </w:r>
            <w:r>
              <w:rPr>
                <w:sz w:val="24"/>
              </w:rPr>
              <w:t>　号　</w:t>
            </w:r>
            <w:r>
              <w:rPr>
                <w:color w:val="FF0000"/>
                <w:sz w:val="24"/>
              </w:rPr>
              <w:t>◯◯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㎡</w:t>
            </w:r>
          </w:p>
        </w:tc>
      </w:tr>
      <w:tr>
        <w:trPr>
          <w:trHeight w:val="834" w:hRule="exact"/>
        </w:trPr>
        <w:tc>
          <w:tcPr>
            <w:tcW w:w="1484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81280</wp:posOffset>
                      </wp:positionV>
                      <wp:extent cx="1510665" cy="9048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0665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段に変更前の本籍・住所・氏名等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段は変更後のものを記入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95pt;height:71.25pt;mso-wrap-distance-left:9.05pt;mso-wrap-distance-right:9.05pt;mso-wrap-distance-top:0pt;mso-wrap-distance-bottom:0pt;margin-top:6.4pt;mso-position-vertical-relative:text;margin-left:26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段に変更前の本籍・住所・氏名等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段は変更後のもの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福島市五老内町３番◯号　（本籍・住所）</w:t>
            </w:r>
          </w:p>
        </w:tc>
      </w:tr>
      <w:tr>
        <w:trPr>
          <w:trHeight w:val="834" w:hRule="exact"/>
        </w:trPr>
        <w:tc>
          <w:tcPr>
            <w:tcW w:w="1484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67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福島市五老内町３番１号　（本籍・住所）</w:t>
            </w:r>
          </w:p>
        </w:tc>
      </w:tr>
      <w:tr>
        <w:trPr>
          <w:trHeight w:val="2283" w:hRule="exac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0:00Z</dcterms:created>
  <dc:creator>envcl009</dc:creator>
  <dc:description/>
  <cp:keywords/>
  <dc:language>en-US</dc:language>
  <cp:lastModifiedBy>6299</cp:lastModifiedBy>
  <cp:lastPrinted>2008-03-18T11:38:00Z</cp:lastPrinted>
  <dcterms:modified xsi:type="dcterms:W3CDTF">2020-12-17T02:33:00Z</dcterms:modified>
  <cp:revision>7</cp:revision>
  <dc:subject/>
  <dc:title>様式第３号（第３条関係）</dc:title>
</cp:coreProperties>
</file>