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1078"/>
        <w:gridCol w:w="1078"/>
        <w:gridCol w:w="1078"/>
        <w:gridCol w:w="1079"/>
      </w:tblGrid>
      <w:tr>
        <w:trPr>
          <w:trHeight w:val="345" w:hRule="atLeast"/>
        </w:trPr>
        <w:tc>
          <w:tcPr>
            <w:tcW w:w="4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課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課長補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係　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313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８号（第１１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4423410</wp:posOffset>
                </wp:positionV>
                <wp:extent cx="1280160" cy="1174750"/>
                <wp:effectExtent l="5080" t="5080" r="16014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7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31"/>
                            <a:gd name="adj4" fmla="val 105953"/>
                            <a:gd name="adj5" fmla="val 41513"/>
                            <a:gd name="adj6" fmla="val 1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39pt;margin-top:348.3pt;width:100.75pt;height:9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御山、岩谷、渡利、天王寺のいずれかからお使いの市営墓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3177540</wp:posOffset>
                </wp:positionV>
                <wp:extent cx="178498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表の通り、使用している墓地・区画面積によって金額が異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4.05pt;mso-wrap-distance-left:9.05pt;mso-wrap-distance-right:9.05pt;mso-wrap-distance-top:0pt;mso-wrap-distance-bottom:0pt;margin-top:250.2pt;mso-position-vertical-relative:text;margin-left:-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表の通り、使用している墓地・区画面積によって金額が異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9611" w:hRule="atLeast"/>
        </w:trPr>
        <w:tc>
          <w:tcPr>
            <w:tcW w:w="86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pacing w:val="65"/>
                <w:kern w:val="0"/>
                <w:sz w:val="32"/>
                <w:szCs w:val="32"/>
              </w:rPr>
              <w:t>墓地使用料還付請求</w:t>
            </w:r>
            <w:r>
              <w:rPr>
                <w:rFonts w:cs="ＭＳ 明朝;MS Mincho"/>
                <w:spacing w:val="5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400"/>
              <w:rPr>
                <w:rFonts w:cs="ＭＳ 明朝;MS Minch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ＭＳ 明朝;MS Mincho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6350</wp:posOffset>
                      </wp:positionV>
                      <wp:extent cx="1457325" cy="474980"/>
                      <wp:effectExtent l="543560" t="5080" r="508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74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064"/>
                                  <a:gd name="adj4" fmla="val -22310"/>
                                  <a:gd name="adj5" fmla="val 107486"/>
                                  <a:gd name="adj6" fmla="val -36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35pt;margin-top:0.5pt;width:114.7pt;height:37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400"/>
              <w:ind w:right="514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住　所　</w:t>
            </w:r>
            <w:r>
              <w:rPr>
                <w:rFonts w:cs="ＭＳ 明朝;MS Mincho"/>
                <w:i/>
                <w:color w:val="FF0000"/>
                <w:sz w:val="24"/>
                <w:szCs w:val="24"/>
              </w:rPr>
              <w:t>福島市五老内町３番１号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請　求　者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氏　名　</w:t>
            </w:r>
            <w:r>
              <w:rPr>
                <w:rFonts w:cs="ＭＳ 明朝;MS Mincho"/>
                <w:i/>
                <w:color w:val="FF0000"/>
                <w:sz w:val="24"/>
                <w:szCs w:val="24"/>
              </w:rPr>
              <w:t>福島　太郎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71450</wp:posOffset>
                      </wp:positionV>
                      <wp:extent cx="228600" cy="29400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960" cy="2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65pt;margin-top:13.5pt;width:18pt;height:2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4"/>
                <w:szCs w:val="24"/>
              </w:rPr>
              <w:t>　　金　　　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,○○○</w:t>
            </w:r>
            <w:r>
              <w:rPr>
                <w:rFonts w:cs="ＭＳ 明朝;MS Mincho"/>
                <w:sz w:val="24"/>
                <w:szCs w:val="24"/>
              </w:rPr>
              <w:t>　　円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61595</wp:posOffset>
                      </wp:positionV>
                      <wp:extent cx="2650490" cy="690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地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54.35pt;mso-wrap-distance-left:9.05pt;mso-wrap-distance-right:9.05pt;mso-wrap-distance-top:0pt;mso-wrap-distance-bottom:0pt;margin-top:4.85pt;mso-position-vertical-relative:text;margin-left:22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4935</wp:posOffset>
                      </wp:positionV>
                      <wp:extent cx="2770505" cy="518160"/>
                      <wp:effectExtent l="635" t="10160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0560" cy="518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9.6pt;margin-top:9.05pt;width:218.1pt;height:40.75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55650</wp:posOffset>
                  </wp:positionV>
                  <wp:extent cx="5307330" cy="19030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  <w:szCs w:val="24"/>
              </w:rPr>
              <w:t>　ただし、　　</w:t>
            </w:r>
            <w:r>
              <w:rPr>
                <w:rFonts w:cs="ＭＳ 明朝;MS Mincho"/>
                <w:i/>
                <w:color w:val="FF0000"/>
                <w:sz w:val="24"/>
                <w:szCs w:val="24"/>
              </w:rPr>
              <w:t>御山</w:t>
            </w:r>
            <w:r>
              <w:rPr>
                <w:rFonts w:cs="ＭＳ 明朝;MS Mincho"/>
                <w:sz w:val="24"/>
                <w:szCs w:val="24"/>
              </w:rPr>
              <w:t>　　墓地　第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　区　第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　号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　㎡　返還による使用料の還付金を上記のとおり請求します。</w:t>
            </w:r>
          </w:p>
        </w:tc>
      </w:tr>
      <w:tr>
        <w:trPr>
          <w:trHeight w:val="2313" w:hRule="atLeast"/>
        </w:trPr>
        <w:tc>
          <w:tcPr>
            <w:tcW w:w="86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5:00Z</dcterms:created>
  <dc:creator>envcl009</dc:creator>
  <dc:description/>
  <cp:keywords/>
  <dc:language>en-US</dc:language>
  <cp:lastModifiedBy>6299</cp:lastModifiedBy>
  <cp:lastPrinted>2006-11-15T14:08:00Z</cp:lastPrinted>
  <dcterms:modified xsi:type="dcterms:W3CDTF">2020-12-17T05:35:00Z</dcterms:modified>
  <cp:revision>7</cp:revision>
  <dc:subject/>
  <dc:title>課　長</dc:title>
</cp:coreProperties>
</file>