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999"/>
        <w:gridCol w:w="999"/>
        <w:gridCol w:w="999"/>
        <w:gridCol w:w="999"/>
      </w:tblGrid>
      <w:tr>
        <w:trPr>
          <w:trHeight w:val="393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４号（第４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長補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員</w:t>
            </w:r>
          </w:p>
        </w:tc>
      </w:tr>
      <w:tr>
        <w:trPr>
          <w:trHeight w:val="974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3229610</wp:posOffset>
                </wp:positionV>
                <wp:extent cx="1280160" cy="914400"/>
                <wp:effectExtent l="5080" t="5080" r="174244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5953"/>
                            <a:gd name="adj5" fmla="val 114722"/>
                            <a:gd name="adj6" fmla="val 1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1.05pt;margin-top:254.3pt;width:100.7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909955</wp:posOffset>
                </wp:positionV>
                <wp:extent cx="219329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3pt;mso-wrap-distance-left:9.05pt;mso-wrap-distance-right:9.05pt;mso-wrap-distance-top:0pt;mso-wrap-distance-bottom:0pt;margin-top:-71.65pt;mso-position-vertical-relative:text;margin-left:2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19"/>
        <w:gridCol w:w="6201"/>
      </w:tblGrid>
      <w:tr>
        <w:trPr>
          <w:trHeight w:val="6613" w:hRule="exact"/>
        </w:trPr>
        <w:tc>
          <w:tcPr>
            <w:tcW w:w="89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75895</wp:posOffset>
                      </wp:positionV>
                      <wp:extent cx="1305560" cy="397510"/>
                      <wp:effectExtent l="390525" t="5080" r="114300" b="450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97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754"/>
                                  <a:gd name="adj4" fmla="val -18629"/>
                                  <a:gd name="adj5" fmla="val 110541"/>
                                  <a:gd name="adj6" fmla="val -29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65pt;margin-top:13.85pt;width:102.75pt;height:3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墓地使用許可証再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◯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福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島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　住　所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福島　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ＴＥＬ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○―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使用許可証の再交付を受けたいので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970</wp:posOffset>
                      </wp:positionV>
                      <wp:extent cx="2650490" cy="597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47.05pt;mso-wrap-distance-left:9.05pt;mso-wrap-distance-right:9.05pt;mso-wrap-distance-top:0pt;mso-wrap-distance-bottom:0pt;margin-top:1.1pt;mso-position-vertical-relative:text;margin-left:1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14935</wp:posOffset>
                      </wp:positionV>
                      <wp:extent cx="3454400" cy="660400"/>
                      <wp:effectExtent l="0" t="9525" r="6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60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7.65pt;margin-top:9.05pt;width:271.95pt;height:51.9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655" w:hRule="exact"/>
        </w:trPr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御山</w:t>
            </w:r>
            <w:r>
              <w:rPr>
                <w:rFonts w:ascii="ＭＳ 明朝;MS Mincho" w:hAnsi="ＭＳ 明朝;MS Mincho" w:cs="ＭＳ 明朝;MS Mincho"/>
                <w:sz w:val="24"/>
              </w:rPr>
              <w:t>　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>　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　号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  <w:tr>
        <w:trPr>
          <w:trHeight w:val="834" w:hRule="exact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権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同上</w:t>
            </w:r>
          </w:p>
        </w:tc>
      </w:tr>
      <w:tr>
        <w:trPr>
          <w:trHeight w:val="834" w:hRule="exact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同上</w:t>
            </w:r>
          </w:p>
        </w:tc>
      </w:tr>
      <w:tr>
        <w:trPr>
          <w:trHeight w:val="3214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由</w:t>
            </w:r>
          </w:p>
        </w:tc>
        <w:tc>
          <w:tcPr>
            <w:tcW w:w="74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-844550</wp:posOffset>
                      </wp:positionV>
                      <wp:extent cx="1492250" cy="736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と使用権者が異なる場合は、使用権者の住所と氏名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58pt;mso-wrap-distance-left:9.05pt;mso-wrap-distance-right:9.05pt;mso-wrap-distance-top:0pt;mso-wrap-distance-bottom:0pt;margin-top:-66.5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と使用権者が異なる場合は、使用権者の住所と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1:00Z</dcterms:created>
  <dc:creator>envcl009</dc:creator>
  <dc:description/>
  <cp:keywords/>
  <dc:language>en-US</dc:language>
  <cp:lastModifiedBy>6299</cp:lastModifiedBy>
  <cp:lastPrinted>2008-03-18T11:44:00Z</cp:lastPrinted>
  <dcterms:modified xsi:type="dcterms:W3CDTF">2020-12-17T02:46:00Z</dcterms:modified>
  <cp:revision>7</cp:revision>
  <dc:subject/>
  <dc:title>様式第４号（第４条関係）</dc:title>
</cp:coreProperties>
</file>