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　式　　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質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問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福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島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市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長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代表者職氏名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　　　</w:t>
      </w:r>
    </w:p>
    <w:p>
      <w:pPr>
        <w:pStyle w:val="Normal"/>
        <w:ind w:left="2860" w:hanging="26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業　務　名　福島市斎場内広告掲載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7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497"/>
        <w:gridCol w:w="3119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備　　　　　　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6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書の提出は令和７年２月１９日（水）　正午　までです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書用紙は質問なき場合は提出不要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5:00Z</dcterms:created>
  <dc:creator>cntcl005</dc:creator>
  <dc:description/>
  <cp:keywords/>
  <dc:language>en-US</dc:language>
  <cp:lastModifiedBy>6526</cp:lastModifiedBy>
  <cp:lastPrinted>2020-12-25T08:44:00Z</cp:lastPrinted>
  <dcterms:modified xsi:type="dcterms:W3CDTF">2025-01-28T08:44:00Z</dcterms:modified>
  <cp:revision>29</cp:revision>
  <dc:subject/>
  <dc:title>質問書　　　　　　　　　　　　　　　　　</dc:title>
</cp:coreProperties>
</file>