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bookmarkStart w:id="0" w:name="OLE_LINK1"/>
      <w:r>
        <w:rPr>
          <w:rFonts w:ascii="BIZ UDゴシック" w:hAnsi="BIZ UDゴシック" w:cs="BIZ UDゴシック" w:eastAsia="BIZ UDゴシック"/>
          <w:sz w:val="22"/>
        </w:rPr>
        <w:t>令和４年９月７日</w:t>
      </w:r>
      <w:bookmarkEnd w:id="0"/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４１０００１７０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Cs w:val="21"/>
        </w:rPr>
        <w:t>ふくしま支援学校校舎等改築事業　屋内運動場改築工事（建築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４１０００１７０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Cs w:val="21"/>
        </w:rPr>
        <w:t>ふくしま支援学校校舎等改築事業　屋内運動場改築工事（建築）</w:t>
      </w:r>
    </w:p>
    <w:p>
      <w:pPr>
        <w:pStyle w:val="Normal"/>
        <w:ind w:left="880" w:hanging="8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４年９月７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6155</cp:lastModifiedBy>
  <cp:lastPrinted>2020-07-02T08:28:00Z</cp:lastPrinted>
  <dcterms:modified xsi:type="dcterms:W3CDTF">2022-07-29T08:30:00Z</dcterms:modified>
  <cp:revision>43</cp:revision>
  <dc:subject/>
  <dc:title>委　　任　　状</dc:title>
</cp:coreProperties>
</file>