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４年９月７日</w:t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1103" w:hanging="0"/>
        <w:rPr/>
      </w:pPr>
      <w:r>
        <w:rPr>
          <w:rFonts w:ascii="BIZ UDゴシック" w:hAnsi="BIZ UDゴシック" w:cs="BIZ UDゴシック" w:eastAsia="BIZ UDゴシック"/>
          <w:sz w:val="22"/>
        </w:rPr>
        <w:t>共同企業体の名称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特定建設工事共同企業体</w:t>
      </w:r>
      <w:r>
        <w:rPr>
          <w:rFonts w:ascii="BIZ UDゴシック" w:hAnsi="BIZ UDゴシック" w:cs="BIZ UDゴシック" w:eastAsia="BIZ UDゴシック"/>
          <w:sz w:val="22"/>
        </w:rPr>
        <w:t>　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構成員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４１０００１７０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Cs w:val="21"/>
        </w:rPr>
        <w:t>ふくしま支援学校校舎等改築事業　屋内運動場改築工事（建築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入札に関する一切の権限について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　　　受任事項</w:t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．復代理人の選任について</w:t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４１０００１７０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ふくしま支援学校校舎等改築事業　屋内運動場改築工事（建築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４年９月７日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3523" w:hanging="2420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委任者　商号又は名称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6155</cp:lastModifiedBy>
  <cp:lastPrinted>2017-12-12T10:06:00Z</cp:lastPrinted>
  <dcterms:modified xsi:type="dcterms:W3CDTF">2022-07-29T08:31:00Z</dcterms:modified>
  <cp:revision>42</cp:revision>
  <dc:subject/>
  <dc:title>委　　任　　状</dc:title>
</cp:coreProperties>
</file>