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令和５年３月２２日</w:t>
      </w:r>
      <w:bookmarkEnd w:id="0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３９１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福島市旧破砕工場等解体工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３９１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Cs w:val="21"/>
        </w:rPr>
        <w:t>福島市旧破砕工場等解体工事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３月２２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4972</cp:lastModifiedBy>
  <cp:lastPrinted>2020-07-02T08:28:00Z</cp:lastPrinted>
  <dcterms:modified xsi:type="dcterms:W3CDTF">2023-02-09T10:54:00Z</dcterms:modified>
  <cp:revision>45</cp:revision>
  <dc:subject/>
  <dc:title>委　　任　　状</dc:title>
</cp:coreProperties>
</file>