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９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２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71"/>
          <w:kern w:val="0"/>
          <w:sz w:val="28"/>
          <w:szCs w:val="18"/>
        </w:rPr>
        <w:t>現場発生品調</w:t>
      </w:r>
      <w:r>
        <w:rPr>
          <w:rFonts w:ascii="BIZ UDゴシック" w:hAnsi="BIZ UDゴシック" w:cs="BIZ UDゴシック" w:eastAsia="BIZ UDゴシック"/>
          <w:b/>
          <w:spacing w:val="-1"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/>
      </w:pPr>
      <w:r>
        <w:rPr/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585"/>
        <w:gridCol w:w="991"/>
        <w:gridCol w:w="1576"/>
        <w:gridCol w:w="3152"/>
      </w:tblGrid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権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住　所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氏　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請け負いました下記工事における、現場発生品が生じましたので引渡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587"/>
        <w:gridCol w:w="862"/>
        <w:gridCol w:w="863"/>
        <w:gridCol w:w="2587"/>
      </w:tblGrid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品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単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数量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上記のとおり受注者から現場発生品について、引渡しを受けましたので確認しました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　　　　　年　　月　　日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6"/>
        </w:rPr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 w:val="18"/>
          <w:szCs w:val="16"/>
        </w:rPr>
        <w:t>　　　監督員職氏名　　　　　　　　　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1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2:00Z</dcterms:modified>
  <cp:revision>4</cp:revision>
  <dc:subject/>
  <dc:title/>
</cp:coreProperties>
</file>