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４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２３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7"/>
        <w:gridCol w:w="8"/>
        <w:gridCol w:w="1012"/>
        <w:gridCol w:w="682"/>
        <w:gridCol w:w="468"/>
        <w:gridCol w:w="1091"/>
        <w:gridCol w:w="78"/>
        <w:gridCol w:w="375"/>
        <w:gridCol w:w="132"/>
        <w:gridCol w:w="499"/>
        <w:gridCol w:w="1029"/>
        <w:gridCol w:w="1031"/>
        <w:gridCol w:w="768"/>
        <w:gridCol w:w="248"/>
      </w:tblGrid>
      <w:tr>
        <w:trPr>
          <w:trHeight w:val="283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21"/>
              </w:rPr>
              <w:t>部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次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課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0"/>
              </w:rPr>
              <w:t>課長補佐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係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係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員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45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40"/>
                <w:szCs w:val="40"/>
              </w:rPr>
              <w:t>既済部分検査請求</w:t>
            </w:r>
            <w:r>
              <w:rPr>
                <w:rFonts w:ascii="BIZ UDゴシック" w:hAnsi="BIZ UDゴシック" w:cs="BIZ UDゴシック" w:eastAsia="BIZ UDゴシック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  <w:sz w:val="22"/>
                <w:szCs w:val="21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名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所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福島市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請負金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2"/>
                <w:szCs w:val="21"/>
              </w:rPr>
              <w:t>契約締結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工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期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2"/>
                <w:szCs w:val="21"/>
              </w:rPr>
              <w:t>着手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45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225" w:firstLine="134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ind w:left="84" w:right="225" w:firstLine="134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請け負いました上記工事について、福島市工事請負契約約款第３８条第２項による工事請負代金の部分払を請求したいので、同条第３項に定める工事既済部分の検査を請求します。</w:t>
            </w:r>
          </w:p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  <w:szCs w:val="21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945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　年　　　月　　　日　</w:t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40"/>
                <w:kern w:val="0"/>
                <w:sz w:val="22"/>
                <w:szCs w:val="21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所</w:t>
            </w:r>
          </w:p>
        </w:tc>
        <w:tc>
          <w:tcPr>
            <w:tcW w:w="3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　注　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3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40"/>
                <w:kern w:val="0"/>
                <w:sz w:val="22"/>
                <w:szCs w:val="21"/>
              </w:rPr>
              <w:t>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名</w:t>
            </w:r>
          </w:p>
        </w:tc>
        <w:tc>
          <w:tcPr>
            <w:tcW w:w="3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5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ind w:right="225" w:hanging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福島市長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0"/>
        </w:rPr>
      </w:pPr>
      <w:r>
        <w:rPr>
          <w:rFonts w:ascii="BIZ UDゴシック" w:hAnsi="BIZ UDゴシック" w:cs="BIZ UDゴシック" w:eastAsia="BIZ UDゴシック"/>
          <w:sz w:val="10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1-04-14T17:01:00Z</cp:lastPrinted>
  <dcterms:modified xsi:type="dcterms:W3CDTF">2025-06-03T05:58:00Z</dcterms:modified>
  <cp:revision>301</cp:revision>
  <dc:subject/>
  <dc:title/>
</cp:coreProperties>
</file>