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５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２５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57"/>
          <w:kern w:val="0"/>
          <w:sz w:val="28"/>
          <w:szCs w:val="18"/>
        </w:rPr>
        <w:t>下検査記録</w:t>
      </w:r>
      <w:r>
        <w:rPr>
          <w:rFonts w:ascii="BIZ UDゴシック" w:hAnsi="BIZ UDゴシック" w:cs="BIZ UDゴシック" w:eastAsia="BIZ UDゴシック"/>
          <w:b/>
          <w:spacing w:val="-1"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/>
      </w:pPr>
      <w:r>
        <w:rPr/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875"/>
        <w:gridCol w:w="860"/>
        <w:gridCol w:w="426"/>
        <w:gridCol w:w="1701"/>
        <w:gridCol w:w="78"/>
        <w:gridCol w:w="437"/>
        <w:gridCol w:w="876"/>
        <w:gridCol w:w="657"/>
        <w:gridCol w:w="1970"/>
      </w:tblGrid>
      <w:tr>
        <w:trPr>
          <w:trHeight w:val="397" w:hRule="atLeast"/>
        </w:trPr>
        <w:tc>
          <w:tcPr>
            <w:tcW w:w="1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216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督員職氏名</w:t>
            </w:r>
          </w:p>
        </w:tc>
        <w:tc>
          <w:tcPr>
            <w:tcW w:w="401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受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7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現場代理人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主任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理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技術者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当初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変更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着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当初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変更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完成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1576"/>
        <w:gridCol w:w="1576"/>
        <w:gridCol w:w="1576"/>
        <w:gridCol w:w="1576"/>
      </w:tblGrid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検査区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分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竣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工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一部竣工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中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間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分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既済部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735"/>
        <w:gridCol w:w="2642"/>
        <w:gridCol w:w="876"/>
        <w:gridCol w:w="2627"/>
      </w:tblGrid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監督員検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検査年月日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是正確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結果判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定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合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・　　</w:t>
            </w: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 w:val="18"/>
                <w:szCs w:val="16"/>
              </w:rPr>
              <w:t>不合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</w:tr>
      <w:tr>
        <w:trPr>
          <w:trHeight w:val="2551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指示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735"/>
        <w:gridCol w:w="2642"/>
        <w:gridCol w:w="876"/>
        <w:gridCol w:w="2627"/>
      </w:tblGrid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係長検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検査年月日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是正確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結果判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定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合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・　　</w:t>
            </w: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 w:val="18"/>
                <w:szCs w:val="16"/>
              </w:rPr>
              <w:t>不合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</w:tr>
      <w:tr>
        <w:trPr>
          <w:trHeight w:val="2551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指示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8:00Z</dcterms:modified>
  <cp:revision>301</cp:revision>
  <dc:subject/>
  <dc:title/>
</cp:coreProperties>
</file>