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１７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２５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spacing w:before="0" w:after="72"/>
        <w:rPr>
          <w:rFonts w:ascii="BIZ UDゴシック" w:hAnsi="BIZ UDゴシック" w:eastAsia="BIZ UDゴシック" w:cs="BIZ UDゴシック"/>
          <w:b/>
          <w:b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sz w:val="22"/>
          <w:szCs w:val="18"/>
        </w:rPr>
        <w:t>　　</w:t>
      </w:r>
      <w:r>
        <w:rPr>
          <w:rFonts w:ascii="BIZ UDゴシック" w:hAnsi="BIZ UDゴシック" w:cs="BIZ UDゴシック" w:eastAsia="BIZ UDゴシック"/>
          <w:b/>
          <w:spacing w:val="39"/>
          <w:kern w:val="0"/>
          <w:sz w:val="22"/>
          <w:szCs w:val="18"/>
        </w:rPr>
        <w:t>竣工検査前チェックリス</w:t>
      </w:r>
      <w:r>
        <w:rPr>
          <w:rFonts w:ascii="BIZ UDゴシック" w:hAnsi="BIZ UDゴシック" w:cs="BIZ UDゴシック" w:eastAsia="BIZ UDゴシック"/>
          <w:b/>
          <w:spacing w:val="-1"/>
          <w:kern w:val="0"/>
          <w:sz w:val="22"/>
          <w:szCs w:val="18"/>
        </w:rPr>
        <w:t>ト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161"/>
        <w:gridCol w:w="1701"/>
        <w:gridCol w:w="4018"/>
      </w:tblGrid>
      <w:tr>
        <w:trPr>
          <w:trHeight w:val="397" w:hRule="atLeast"/>
        </w:trPr>
        <w:tc>
          <w:tcPr>
            <w:tcW w:w="15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21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監督員職氏名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号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第</w:t>
            </w:r>
          </w:p>
        </w:tc>
        <w:tc>
          <w:tcPr>
            <w:tcW w:w="5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12"/>
          <w:szCs w:val="12"/>
        </w:rPr>
      </w:pPr>
      <w:r>
        <w:rPr>
          <w:rFonts w:eastAsia="BIZ UDゴシック" w:cs="BIZ UDゴシック" w:ascii="BIZ UDゴシック" w:hAnsi="BIZ UDゴシック"/>
          <w:sz w:val="12"/>
          <w:szCs w:val="1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"/>
        <w:gridCol w:w="6698"/>
        <w:gridCol w:w="985"/>
        <w:gridCol w:w="985"/>
      </w:tblGrid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番号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項目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有・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無・未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１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工事検査依頼書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工事完成通知書を受理した日から起算して３日以内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２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契約書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現場代理人及び主任技術者等の資格等の確認、技術者変更届の有無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３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変更契約書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変更設計金額のシステム入力修正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４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下検査記録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５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工事監督記録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６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工事成績評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７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工事完成通知書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既済部分検査請求書、部分使用承諾書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８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工事写真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工事施工前、竣工、経過、建退共シール、黒板、補足説明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９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実施工程表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工程管理に関する書類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、変更工程表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１０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施工計画書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施工体制に関する書類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、変更施工計画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１１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施工体制台帳の写し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下請負関係者一覧表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１２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施工図、承諾図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１３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出来形管理資料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出来形図、出来形管理、出来形数量又は出来形計測資料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１４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品質管理資料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品質証明、出荷証明関係書類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１５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使用資材、工事材料確認資料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設計図書で指示した工事用材料の試験結果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１６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官庁等届出書類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１７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各種試験成績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１８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工事打合せ議事録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打合せ簿、協議書、承諾書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１９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確認・立会記録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設計図書で指示した施工立会の記録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２０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社内検査結果資料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２１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下請引取り検査結果記録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２２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コストに関する資料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２３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週休２日工事の達成状況に関する資料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２４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建設産業廃棄物処理結果報告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２５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建設廃棄物処理委託契約書の写し、産業廃棄物管理票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マニフェスト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の写し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２６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再生資源利用実施書、再生資源利用促進実施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２７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工事実績データ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２８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火災保険、建設工事保険その他の保険等の証書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設計図書に定めがある場合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２９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建設業退職金共済等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共済証紙受払簿、証紙貼付状況報告書、共済証紙受領書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３０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安全管理に関する資料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点検記録、店社パトロール、ＫＹ活動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３１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検査に必要な足場、はしご等の仮設物以外の撤去、後片付け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  <w:t>□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6"/>
          <w:szCs w:val="16"/>
        </w:rPr>
      </w:pPr>
      <w:r>
        <w:rPr>
          <w:rFonts w:ascii="BIZ UDゴシック" w:hAnsi="BIZ UDゴシック" w:cs="BIZ UDゴシック" w:eastAsia="BIZ UDゴシック"/>
          <w:sz w:val="6"/>
          <w:szCs w:val="16"/>
        </w:rPr>
        <w:t>　　　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ascii="BIZ UDゴシック" w:hAnsi="BIZ UDゴシック" w:cs="BIZ UDゴシック" w:eastAsia="BIZ UDゴシック"/>
          <w:sz w:val="18"/>
          <w:szCs w:val="16"/>
        </w:rPr>
        <w:t>　　※書類の有無又は現場にて確認したかどうかチェックすること。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06:00Z</dcterms:created>
  <dc:creator>4798</dc:creator>
  <dc:description/>
  <cp:keywords/>
  <dc:language>en-US</dc:language>
  <cp:lastModifiedBy>5781</cp:lastModifiedBy>
  <cp:lastPrinted>2021-04-14T17:01:00Z</cp:lastPrinted>
  <dcterms:modified xsi:type="dcterms:W3CDTF">2025-06-03T05:55:00Z</dcterms:modified>
  <cp:revision>304</cp:revision>
  <dc:subject/>
  <dc:title/>
</cp:coreProperties>
</file>