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0" w:hanging="470"/>
        <w:jc w:val="center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widowControl/>
        <w:ind w:left="470" w:hanging="470"/>
        <w:jc w:val="center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7785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-4.5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70" w:hanging="470"/>
        <w:jc w:val="center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widowControl/>
        <w:jc w:val="center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福島市ふるさと納税返礼品協力事業者登録申請書 </w:t>
      </w:r>
      <w:r>
        <w:rPr>
          <w:rFonts w:ascii="BIZ UDゴシック" w:hAnsi="BIZ UDゴシック" w:cs="BIZ UDゴシック" w:eastAsia="BIZ UDゴシック"/>
          <w:sz w:val="24"/>
          <w:szCs w:val="21"/>
        </w:rPr>
        <w:t>兼 変更申請書</w:t>
      </w:r>
    </w:p>
    <w:p>
      <w:pPr>
        <w:pStyle w:val="Normal"/>
        <w:widowControl/>
        <w:autoSpaceDE w:val="false"/>
        <w:ind w:right="480" w:hanging="0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ind w:right="480" w:hanging="0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　　令和　　　年　　月　　日 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あて先）福島市長</w:t>
      </w:r>
    </w:p>
    <w:p>
      <w:pPr>
        <w:pStyle w:val="Normal"/>
        <w:widowControl/>
        <w:autoSpaceDE w:val="false"/>
        <w:ind w:firstLine="352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ind w:firstLine="352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autoSpaceDE w:val="false"/>
        <w:ind w:firstLine="235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「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福島市ふるさと納税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返礼品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協力事業者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募集要項」７の</w:t>
      </w: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(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１</w:t>
      </w: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)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又は</w:t>
      </w: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(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２</w:t>
      </w: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)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の規定に基づき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申請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します。また、審査に必要な範囲において、市税納付状況に関する情報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等各種調査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をすることに同意します。</w:t>
      </w:r>
    </w:p>
    <w:p>
      <w:pPr>
        <w:pStyle w:val="Normal"/>
        <w:autoSpaceDE w:val="false"/>
        <w:ind w:firstLine="235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946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670"/>
      </w:tblGrid>
      <w:tr>
        <w:trPr>
          <w:trHeight w:val="9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所在地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〒　　　－　　　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事業者名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ﾌﾘｶﾞﾅ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代表者名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ﾌﾘｶﾞﾅ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代表者住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w w:val="66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kern w:val="0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66"/>
                <w:kern w:val="0"/>
                <w:szCs w:val="21"/>
              </w:rPr>
              <w:t>個人事業主の場合のみ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〒　　　－　　　　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事業者情報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電話：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メールアドレス：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ホームページ：　□有　　□無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ＵＲＬ（　　　　　　　　　　　　　　　　　　　　　　　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代表者名・事業者情報と異なる場合のみご記入ください。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ﾌﾘｶﾞﾅ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担当者名：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電話：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メールアドレス：</w:t>
            </w:r>
          </w:p>
        </w:tc>
      </w:tr>
      <w:tr>
        <w:trPr>
          <w:trHeight w:val="10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備考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1"/>
              </w:rPr>
              <w:t>（変更項目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76" w:leader="none"/>
        </w:tabs>
        <w:autoSpaceDE w:val="false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※</w:t>
      </w:r>
      <w:r>
        <w:rPr>
          <w:rFonts w:ascii="BIZ UDゴシック" w:hAnsi="BIZ UDゴシック" w:cs="BIZ UDゴシック" w:eastAsia="BIZ UDゴシック"/>
          <w:kern w:val="0"/>
          <w:sz w:val="24"/>
          <w:szCs w:val="21"/>
        </w:rPr>
        <w:t>事業者登録情報に変更があった場合は、備考欄に変更項目もご記入ください。なお、事業者名に変更があった場合は、従前の事業者名もご記入ください。</w:t>
      </w:r>
    </w:p>
    <w:sectPr>
      <w:footerReference w:type="default" r:id="rId2"/>
      <w:type w:val="nextPage"/>
      <w:pgSz w:w="11906" w:h="16838"/>
      <w:pgMar w:left="1134" w:right="1134" w:gutter="0" w:header="0" w:top="993" w:footer="283" w:bottom="851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20">
    <w:name w:val="p20"/>
    <w:qFormat/>
    <w:rPr/>
  </w:style>
  <w:style w:type="character" w:styleId="Style18">
    <w:name w:val="記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3:00Z</dcterms:created>
  <dc:creator>5984</dc:creator>
  <dc:description/>
  <cp:keywords/>
  <dc:language>en-US</dc:language>
  <cp:lastModifiedBy>6573</cp:lastModifiedBy>
  <cp:lastPrinted>2024-10-24T11:15:00Z</cp:lastPrinted>
  <dcterms:modified xsi:type="dcterms:W3CDTF">2025-05-16T05:13:00Z</dcterms:modified>
  <cp:revision>2</cp:revision>
  <dc:subject/>
  <dc:title/>
</cp:coreProperties>
</file>