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6413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5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変更申請書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</w:t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者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代表者名　　　　　　　　　　　　　　　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tbl>
      <w:tblPr>
        <w:tblW w:w="939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10"/>
      </w:tblGrid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名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44"/>
                <w:szCs w:val="4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44"/>
                <w:szCs w:val="44"/>
              </w:rPr>
              <w:t>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44"/>
                <w:szCs w:val="44"/>
              </w:rPr>
              <w:t>　　　　　　　　　　　　　　　</w:t>
            </w:r>
          </w:p>
        </w:tc>
      </w:tr>
      <w:tr>
        <w:trPr>
          <w:trHeight w:val="9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価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</w:rPr>
              <w:t>（梱包費・消費税及び地方消費税額を含む。）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名称　　□返礼品の内容　　□返礼品の価格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理由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その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「福島市ふるさと納税返礼品協力事業者募集要項」７の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４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sz w:val="24"/>
          <w:szCs w:val="21"/>
        </w:rPr>
        <w:t>の規定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に基づき、次の返礼品の変更を申請します。</w:t>
      </w:r>
    </w:p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left="235" w:hanging="235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現在登録中の返礼品の変更申請書です。現在登録中の返礼品を別の返礼品に変更する場合は、取り下げ報告書（第４号様式）及び登録申請書（第２号様式）をご提出ください。</w:t>
      </w:r>
    </w:p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外形に変更がある場合については、返礼品等の画像を添付してください。</w:t>
      </w:r>
    </w:p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380365</wp:posOffset>
                </wp:positionV>
                <wp:extent cx="764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9pt;mso-wrap-distance-top:0pt;mso-wrap-distance-bottom:0pt;margin-top:29.9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1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返礼品の画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8:00Z</dcterms:created>
  <dc:creator>5984</dc:creator>
  <dc:description/>
  <cp:keywords/>
  <dc:language>en-US</dc:language>
  <cp:lastModifiedBy>5984</cp:lastModifiedBy>
  <cp:lastPrinted>2024-10-24T11:15:00Z</cp:lastPrinted>
  <dcterms:modified xsi:type="dcterms:W3CDTF">2025-03-31T02:28:00Z</dcterms:modified>
  <cp:revision>3</cp:revision>
  <dc:subject/>
  <dc:title/>
</cp:coreProperties>
</file>