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64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5pt;margin-top:-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変更申請書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</w:t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者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代表者名　　　　　　　　　　　　　　　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tbl>
      <w:tblPr>
        <w:tblW w:w="97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44"/>
                <w:szCs w:val="44"/>
              </w:rPr>
              <w:t>　　　　　　　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（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No.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　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　　　　　※事務局記載欄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）　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の名称　　□返礼品提供価格　　□返礼品の内容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その他（　　　　　　　　　　　　　　　　　　　　　）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内容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変更項目に応じて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変更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画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申請書とは別に提出（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JPG,PNG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）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※外形に変更がある場合のみ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「福島市ふるさと納税返礼品協力事業者募集要項」７の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４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sz w:val="24"/>
          <w:szCs w:val="21"/>
        </w:rPr>
        <w:t>の規定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に基づき、次の返礼品の変更を申請します。</w:t>
      </w:r>
    </w:p>
    <w:p>
      <w:pPr>
        <w:pStyle w:val="Normal"/>
        <w:widowControl/>
        <w:autoSpaceDE w:val="false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left="235" w:hanging="235"/>
        <w:rPr/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※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現在登録中の返礼品の変更申請書です。現在登録中の返礼品を別の返礼品に変更する場合は、取り下げ報告書（第４号様式）及び登録申請書（第２号様式）をご提出ください。</w:t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4:00Z</dcterms:created>
  <dc:creator>5984</dc:creator>
  <dc:description/>
  <cp:keywords/>
  <dc:language>en-US</dc:language>
  <cp:lastModifiedBy>6573</cp:lastModifiedBy>
  <cp:lastPrinted>2025-05-13T11:57:00Z</cp:lastPrinted>
  <dcterms:modified xsi:type="dcterms:W3CDTF">2025-05-16T05:14:00Z</dcterms:modified>
  <cp:revision>2</cp:revision>
  <dc:subject/>
  <dc:title/>
</cp:coreProperties>
</file>