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２号添付書類）</w:t>
      </w:r>
    </w:p>
    <w:p>
      <w:pPr>
        <w:pStyle w:val="Normal"/>
        <w:ind w:firstLine="364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収　支　予　算　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１　収入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15"/>
        <w:gridCol w:w="562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項　目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予算額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説　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自己資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市補助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その他補助金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その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２　支出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10"/>
        <w:gridCol w:w="5623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項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予算額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説　明</w:t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人件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旅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需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役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使用料及び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賃借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5:00Z</dcterms:created>
  <dc:creator>福島市</dc:creator>
  <dc:description/>
  <cp:keywords/>
  <dc:language>en-US</dc:language>
  <cp:lastModifiedBy>5664</cp:lastModifiedBy>
  <cp:lastPrinted>2021-03-30T18:39:00Z</cp:lastPrinted>
  <dcterms:modified xsi:type="dcterms:W3CDTF">2025-03-27T11:07:00Z</dcterms:modified>
  <cp:revision>18</cp:revision>
  <dc:subject/>
  <dc:title>様式第1号（第4条関係）</dc:title>
</cp:coreProperties>
</file>