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bookmarkStart w:id="0" w:name="OLE_LINK1"/>
      <w:r>
        <w:rPr>
          <w:rFonts w:ascii="BIZ UDゴシック" w:hAnsi="BIZ UDゴシック" w:cs="BIZ UDゴシック" w:eastAsia="BIZ UDゴシック"/>
        </w:rPr>
        <w:t>様式１－４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Cs/>
          <w:sz w:val="36"/>
          <w:szCs w:val="36"/>
        </w:rPr>
      </w:pPr>
      <w:r>
        <w:rPr>
          <w:rFonts w:ascii="BIZ UDゴシック" w:hAnsi="BIZ UDゴシック" w:cs="BIZ UDゴシック" w:eastAsia="BIZ UDゴシック"/>
          <w:bCs/>
          <w:sz w:val="36"/>
          <w:szCs w:val="36"/>
        </w:rPr>
        <w:t>事業所の業務実績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FF0000"/>
          <w:kern w:val="0"/>
          <w:szCs w:val="22"/>
        </w:rPr>
      </w:pPr>
      <w:r>
        <w:rPr>
          <w:rFonts w:ascii="BIZ UDゴシック" w:hAnsi="BIZ UDゴシック" w:cs="BIZ UDゴシック" w:eastAsia="BIZ UDゴシック"/>
          <w:bCs/>
          <w:color w:val="FF0000"/>
          <w:szCs w:val="36"/>
        </w:rPr>
        <w:t xml:space="preserve">　　　　　　　　　　　　　　　　　　 </w:t>
      </w:r>
      <w:r>
        <w:rPr>
          <w:rFonts w:ascii="BIZ UDゴシック" w:hAnsi="BIZ UDゴシック" w:cs="BIZ UDゴシック" w:eastAsia="BIZ UDゴシック"/>
          <w:bCs/>
          <w:color w:val="FF0000"/>
          <w:szCs w:val="36"/>
        </w:rPr>
        <w:t xml:space="preserve">          </w:t>
      </w:r>
      <w:r>
        <w:rPr>
          <w:rFonts w:ascii="BIZ UDゴシック" w:hAnsi="BIZ UDゴシック" w:cs="BIZ UDゴシック" w:eastAsia="BIZ UDゴシック"/>
          <w:bCs/>
          <w:color w:val="FF0000"/>
          <w:szCs w:val="36"/>
        </w:rPr>
        <w:t>※共同企業体の場合　その他の構成員の</w:t>
      </w:r>
    </w:p>
    <w:p>
      <w:pPr>
        <w:pStyle w:val="Normal"/>
        <w:ind w:right="210" w:hanging="0"/>
        <w:jc w:val="left"/>
        <w:rPr>
          <w:rFonts w:ascii="BIZ UDゴシック" w:hAnsi="BIZ UDゴシック" w:eastAsia="BIZ UDゴシック" w:cs="BIZ UDゴシック"/>
          <w:bCs/>
          <w:color w:val="FF0000"/>
          <w:szCs w:val="36"/>
          <w:u w:val="single"/>
        </w:rPr>
      </w:pPr>
      <w:r>
        <w:rPr>
          <w:rFonts w:eastAsia="BIZ UDゴシック" w:cs="BIZ UDゴシック" w:ascii="BIZ UDゴシック" w:hAnsi="BIZ UDゴシック"/>
          <w:bCs/>
          <w:color w:val="FF0000"/>
          <w:szCs w:val="36"/>
          <w:u w:val="single"/>
        </w:rPr>
        <w:t xml:space="preserve">                                     </w:t>
      </w:r>
      <w:r>
        <w:rPr>
          <w:rFonts w:ascii="BIZ UDゴシック" w:hAnsi="BIZ UDゴシック" w:cs="BIZ UDゴシック" w:eastAsia="BIZ UDゴシック"/>
          <w:bCs/>
          <w:color w:val="FF0000"/>
          <w:kern w:val="0"/>
          <w:szCs w:val="36"/>
          <w:u w:val="single"/>
        </w:rPr>
        <w:t xml:space="preserve">商号又は名称  　　　　　　　　　　　　　　　　   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340"/>
        <w:gridCol w:w="6120"/>
      </w:tblGrid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Ｎ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項　　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内　　　　　　容</w:t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6"/>
                <w:kern w:val="0"/>
              </w:rPr>
              <w:t>業務の名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6"/>
                <w:kern w:val="0"/>
              </w:rPr>
              <w:t>発注機関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70"/>
                <w:kern w:val="0"/>
              </w:rPr>
              <w:t>業務場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70"/>
                <w:kern w:val="0"/>
              </w:rPr>
              <w:t>契約金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70"/>
                <w:kern w:val="0"/>
              </w:rPr>
              <w:t>契約期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6"/>
                <w:kern w:val="0"/>
              </w:rPr>
              <w:t>業務の概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70"/>
                <w:kern w:val="0"/>
              </w:rPr>
              <w:t>受注形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6"/>
                <w:kern w:val="0"/>
              </w:rPr>
              <w:t>業務の名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6"/>
                <w:kern w:val="0"/>
              </w:rPr>
              <w:t>発注機関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70"/>
                <w:kern w:val="0"/>
              </w:rPr>
              <w:t>業務場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70"/>
                <w:kern w:val="0"/>
              </w:rPr>
              <w:t>契約金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70"/>
                <w:kern w:val="0"/>
              </w:rPr>
              <w:t>契約期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6"/>
                <w:kern w:val="0"/>
              </w:rPr>
              <w:t>業務の概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70"/>
                <w:kern w:val="0"/>
              </w:rPr>
              <w:t>受注形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6"/>
                <w:kern w:val="0"/>
              </w:rPr>
              <w:t>業務の名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6"/>
                <w:kern w:val="0"/>
              </w:rPr>
              <w:t>発注機関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70"/>
                <w:kern w:val="0"/>
              </w:rPr>
              <w:t>業務場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70"/>
                <w:kern w:val="0"/>
              </w:rPr>
              <w:t>契約金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70"/>
                <w:kern w:val="0"/>
              </w:rPr>
              <w:t>契約期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6"/>
                <w:kern w:val="0"/>
              </w:rPr>
              <w:t>業務の概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70"/>
                <w:kern w:val="0"/>
              </w:rPr>
              <w:t>受注形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ind w:left="420" w:hanging="63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</w:rPr>
        <w:t>　実績として特筆するものを記入すること。なお、３件を超える場合は次頁の様式を使用すること。</w:t>
      </w:r>
    </w:p>
    <w:p>
      <w:pPr>
        <w:pStyle w:val="Normal"/>
        <w:ind w:left="420" w:hanging="630"/>
        <w:rPr/>
      </w:pPr>
      <w:r>
        <w:rPr>
          <w:rFonts w:ascii="BIZ UDゴシック" w:hAnsi="BIZ UDゴシック" w:cs="BIZ UDゴシック" w:eastAsia="BIZ UDゴシック"/>
        </w:rPr>
        <w:t>　　（発注機関は、</w:t>
      </w:r>
      <w:r>
        <w:rPr>
          <w:rFonts w:ascii="BIZ UDゴシック" w:hAnsi="BIZ UDゴシック" w:cs="BIZ UDゴシック" w:eastAsia="BIZ UDゴシック"/>
        </w:rPr>
        <w:t>国又は地方公共団体の</w:t>
      </w:r>
      <w:r>
        <w:rPr>
          <w:rFonts w:ascii="BIZ UDゴシック" w:hAnsi="BIZ UDゴシック" w:cs="BIZ UDゴシック" w:eastAsia="BIZ UDゴシック"/>
        </w:rPr>
        <w:t>みとする。）</w:t>
      </w:r>
    </w:p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BIZ UDゴシック"/>
        </w:rPr>
      </w:pPr>
      <w:bookmarkStart w:id="1" w:name="_Hlk136890899"/>
      <w:bookmarkEnd w:id="1"/>
      <w:r>
        <w:rPr>
          <w:rFonts w:ascii="BIZ UDゴシック" w:hAnsi="BIZ UDゴシック" w:cs="BIZ UDゴシック" w:eastAsia="BIZ UDゴシック"/>
        </w:rPr>
        <w:t>受注形態は、単独・共同企業体（代表）のいずれかを記入すること。</w:t>
      </w:r>
    </w:p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BIZ UDゴシック"/>
        </w:rPr>
      </w:pPr>
      <w:bookmarkStart w:id="2" w:name="OLE_LINK1"/>
      <w:r>
        <w:rPr>
          <w:rFonts w:ascii="BIZ UDゴシック" w:hAnsi="BIZ UDゴシック" w:cs="BIZ UDゴシック" w:eastAsia="BIZ UDゴシック"/>
        </w:rPr>
        <w:t>記入した実績の契約書等の写しを添付すること。</w:t>
      </w:r>
      <w:bookmarkEnd w:id="2"/>
    </w:p>
    <w:p>
      <w:pPr>
        <w:pStyle w:val="Normal"/>
        <w:jc w:val="center"/>
        <w:rPr>
          <w:rFonts w:ascii="BIZ UDゴシック" w:hAnsi="BIZ UDゴシック" w:eastAsia="BIZ UDゴシック" w:cs="BIZ UDゴシック"/>
          <w:bCs/>
          <w:sz w:val="36"/>
          <w:szCs w:val="36"/>
        </w:rPr>
      </w:pPr>
      <w:bookmarkStart w:id="3" w:name="_Hlk136890899"/>
      <w:bookmarkEnd w:id="3"/>
      <w:r>
        <w:rPr>
          <w:rFonts w:ascii="BIZ UDゴシック" w:hAnsi="BIZ UDゴシック" w:cs="BIZ UDゴシック" w:eastAsia="BIZ UDゴシック"/>
          <w:bCs/>
          <w:sz w:val="36"/>
          <w:szCs w:val="36"/>
        </w:rPr>
        <w:t>事業所の業務実績（</w:t>
      </w:r>
      <w:r>
        <w:rPr>
          <w:rFonts w:ascii="BIZ UDゴシック" w:hAnsi="BIZ UDゴシック" w:cs="BIZ UDゴシック" w:eastAsia="BIZ UDゴシック"/>
          <w:bCs/>
          <w:sz w:val="36"/>
          <w:szCs w:val="36"/>
          <w:u w:val="single"/>
        </w:rPr>
        <w:t>　ページ</w:t>
      </w:r>
      <w:r>
        <w:rPr>
          <w:rFonts w:ascii="BIZ UDゴシック" w:hAnsi="BIZ UDゴシック" w:cs="BIZ UDゴシック" w:eastAsia="BIZ UDゴシック"/>
          <w:bCs/>
          <w:sz w:val="36"/>
          <w:szCs w:val="36"/>
        </w:rPr>
        <w:t>目）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340"/>
        <w:gridCol w:w="6120"/>
      </w:tblGrid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Ｎ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項　　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内　　　　　　容</w:t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6"/>
                <w:kern w:val="0"/>
              </w:rPr>
              <w:t>業務の名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6"/>
                <w:kern w:val="0"/>
              </w:rPr>
              <w:t>発注機関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70"/>
                <w:kern w:val="0"/>
              </w:rPr>
              <w:t>業務場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70"/>
                <w:kern w:val="0"/>
              </w:rPr>
              <w:t>契約金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70"/>
                <w:kern w:val="0"/>
              </w:rPr>
              <w:t>契約期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6"/>
                <w:kern w:val="0"/>
              </w:rPr>
              <w:t>業務の概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70"/>
                <w:kern w:val="0"/>
              </w:rPr>
              <w:t>受注形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6"/>
                <w:kern w:val="0"/>
              </w:rPr>
              <w:t>業務の名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6"/>
                <w:kern w:val="0"/>
              </w:rPr>
              <w:t>発注機関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70"/>
                <w:kern w:val="0"/>
              </w:rPr>
              <w:t>業務場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70"/>
                <w:kern w:val="0"/>
              </w:rPr>
              <w:t>契約金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70"/>
                <w:kern w:val="0"/>
              </w:rPr>
              <w:t>契約期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6"/>
                <w:kern w:val="0"/>
              </w:rPr>
              <w:t>業務の概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70"/>
                <w:kern w:val="0"/>
              </w:rPr>
              <w:t>受注形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6"/>
                <w:kern w:val="0"/>
              </w:rPr>
              <w:t>業務の名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6"/>
                <w:kern w:val="0"/>
              </w:rPr>
              <w:t>発注機関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70"/>
                <w:kern w:val="0"/>
              </w:rPr>
              <w:t>業務場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70"/>
                <w:kern w:val="0"/>
              </w:rPr>
              <w:t>契約金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70"/>
                <w:kern w:val="0"/>
              </w:rPr>
              <w:t>契約期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6"/>
                <w:kern w:val="0"/>
              </w:rPr>
              <w:t>業務の概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70"/>
                <w:kern w:val="0"/>
              </w:rPr>
              <w:t>受注形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ind w:left="420" w:hanging="63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</w:rPr>
        <w:t>　実績として特筆するものを記入すること。なお、３件を超える場合は次頁の様式を使用すること。</w:t>
      </w:r>
    </w:p>
    <w:p>
      <w:pPr>
        <w:pStyle w:val="Normal"/>
        <w:ind w:left="420" w:hanging="630"/>
        <w:rPr/>
      </w:pPr>
      <w:r>
        <w:rPr>
          <w:rFonts w:ascii="BIZ UDゴシック" w:hAnsi="BIZ UDゴシック" w:cs="BIZ UDゴシック" w:eastAsia="BIZ UDゴシック"/>
        </w:rPr>
        <w:t>　　（発注機関は、</w:t>
      </w:r>
      <w:r>
        <w:rPr>
          <w:rFonts w:ascii="BIZ UDゴシック" w:hAnsi="BIZ UDゴシック" w:cs="BIZ UDゴシック" w:eastAsia="BIZ UDゴシック"/>
        </w:rPr>
        <w:t>国又は地方公共団体の</w:t>
      </w:r>
      <w:r>
        <w:rPr>
          <w:rFonts w:ascii="BIZ UDゴシック" w:hAnsi="BIZ UDゴシック" w:cs="BIZ UDゴシック" w:eastAsia="BIZ UDゴシック"/>
        </w:rPr>
        <w:t>みとする。）</w:t>
      </w:r>
    </w:p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受注形態は、単独・共同企業体（代表）のいずれかを記入する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BIZ UDゴシック" w:hAnsi="BIZ UDゴシック" w:cs="BIZ UDゴシック" w:eastAsia="BIZ UDゴシック"/>
        </w:rPr>
        <w:t>記入した実績の契約書等の写しを添付すること。</w:t>
      </w:r>
    </w:p>
    <w:sectPr>
      <w:footerReference w:type="default" r:id="rId2"/>
      <w:type w:val="nextPage"/>
      <w:pgSz w:w="11906" w:h="16838"/>
      <w:pgMar w:left="1418" w:right="1304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">
    <w:name w:val="Default Paragraph Font Para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ゴシック;MS Gothic" w:cs="Times New Roman"/>
      <w:color w:val="auto"/>
      <w:spacing w:val="-1"/>
      <w:sz w:val="21"/>
      <w:szCs w:val="21"/>
      <w:lang w:val="en-US" w:eastAsia="ja-JP" w:bidi="ar-SA"/>
    </w:rPr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ゴシック;MS Gothic" w:cs="Times New Roman"/>
      <w:color w:val="auto"/>
      <w:spacing w:val="3"/>
      <w:sz w:val="21"/>
      <w:szCs w:val="21"/>
      <w:lang w:val="en-US" w:eastAsia="ja-JP" w:bidi="ar-SA"/>
    </w:rPr>
  </w:style>
  <w:style w:type="paragraph" w:styleId="Header">
    <w:name w:val="Head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0:43:00Z</dcterms:created>
  <dc:creator>cntcl005</dc:creator>
  <dc:description/>
  <cp:keywords/>
  <dc:language>en-US</dc:language>
  <cp:lastModifiedBy>5274</cp:lastModifiedBy>
  <cp:lastPrinted>2024-05-24T10:44:00Z</cp:lastPrinted>
  <dcterms:modified xsi:type="dcterms:W3CDTF">2025-05-30T05:52:00Z</dcterms:modified>
  <cp:revision>3</cp:revision>
  <dc:subject/>
  <dc:title/>
</cp:coreProperties>
</file>