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模擬入札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779"/>
        <w:gridCol w:w="3124"/>
      </w:tblGrid>
      <w:tr>
        <w:trPr>
          <w:trHeight w:val="1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者番号</w:t>
            </w:r>
          </w:p>
          <w:p>
            <w:pPr>
              <w:pStyle w:val="Normal"/>
              <w:rPr>
                <w:rFonts w:ascii="ＭＳ 明朝;MS Mincho" w:hAnsi="ＭＳ 明朝;MS Mincho" w:eastAsia="BIZ UDPゴシック" w:cs="BIZ UDPゴシック"/>
                <w:sz w:val="24"/>
              </w:rPr>
            </w:pPr>
            <w:r>
              <w:rPr>
                <w:rFonts w:eastAsia="BIZ UDPゴシック" w:cs="BIZ UDPゴシック" w:ascii="ＭＳ 明朝;MS Mincho" w:hAnsi="ＭＳ 明朝;MS Mincho"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eastAsia="BIZ UDPゴシック" w:cs="BIZ UDPゴシック"/>
                <w:sz w:val="32"/>
              </w:rPr>
            </w:pPr>
            <w:r>
              <w:rPr>
                <w:rFonts w:eastAsia="BIZ UDPゴシック" w:cs="BIZ UDPゴシック" w:ascii="ＭＳ 明朝;MS Mincho" w:hAnsi="ＭＳ 明朝;MS Mincho"/>
                <w:sz w:val="3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氏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参加を希望する業種に○を記入ください。記入がない場合、当方で振分させていただき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72"/>
              </w:rPr>
              <w:t>（物品調達　・　役務業務委託）</w:t>
            </w:r>
          </w:p>
        </w:tc>
      </w:tr>
      <w:tr>
        <w:trPr>
          <w:trHeight w:val="10475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提出先／　福島市役所　財務部契約検査課　契約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番号</w:t>
            </w:r>
            <w:r>
              <w:rPr>
                <w:rFonts w:eastAsia="BIZ UDPゴシック" w:cs="BIZ UDPゴシック" w:ascii="BIZ UDPゴシック" w:hAnsi="BIZ UDPゴシック"/>
                <w:sz w:val="3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０２４－５３６－１８７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１）　本模擬入札は、架空の入札を本番に見立てて実施するものであり、模擬入札案件を落札しても物品調達・業務委託の契約はありません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２）　本模擬入札への参加は任意です。参加の有無、開札の結果による不利益はありません。また、落札結果について福島市との間で何ら権利・義務は発生しません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３）　入札回数は１回のみとし、再入札は行いません。２回目の応札となった案件については、全て不調とし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４）　入札書受付日時までに応札がない場合には、「辞退」とし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５）　応札は電子のみとします。電子での応札ができない場合は、やむを得ない事情であっても「辞退」とし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６）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u w:val="single"/>
              </w:rPr>
              <w:t>本模擬入札では、目安の金額として予定価格を事前公表しますが、本番運用では予定価格の事前公表は行い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（７）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u w:val="single"/>
              </w:rPr>
              <w:t>制限付一般競争入札の模擬入札に参加を希望する場合は、模擬入札参加申込書の提出は不要です。</w:t>
            </w:r>
            <w:r>
              <w:rPr>
                <w:rFonts w:ascii="BIZ UDPゴシック" w:hAnsi="BIZ UDPゴシック" w:cs="BIZ UDPゴシック" w:eastAsia="BIZ UDPゴシック"/>
                <w:sz w:val="28"/>
              </w:rPr>
              <w:t>電子入札システムから、競争入札参加資格確認申請書をご提出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70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8:00Z</dcterms:created>
  <dc:creator>cntcl002</dc:creator>
  <dc:description/>
  <cp:keywords/>
  <dc:language>en-US</dc:language>
  <cp:lastModifiedBy>6576</cp:lastModifiedBy>
  <cp:lastPrinted>2023-11-30T17:07:00Z</cp:lastPrinted>
  <dcterms:modified xsi:type="dcterms:W3CDTF">2025-08-13T04:59:00Z</dcterms:modified>
  <cp:revision>28</cp:revision>
  <dc:subject/>
  <dc:title>ファクシミリ送付票</dc:title>
</cp:coreProperties>
</file>