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　島　市　長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島市産業交流プラザレンタルオフィス使用申込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下記により、使用の申込を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　　　　業　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　当　者　職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　　話　　番　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　　望　　規　　模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（いずれかを○で囲んでください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全　室　（約２１０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２</w:t>
            </w:r>
            <w:r>
              <w:rPr/>
              <w:t>/</w:t>
            </w:r>
            <w:r>
              <w:rPr/>
              <w:t>３室　（約１４０㎡）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4940</wp:posOffset>
                      </wp:positionV>
                      <wp:extent cx="148590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5pt;margin-top:12.2pt;width:116.95pt;height:2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１</w:t>
            </w:r>
            <w:r>
              <w:rPr/>
              <w:t>/</w:t>
            </w:r>
            <w:r>
              <w:rPr/>
              <w:t>３室　（約７０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　居　希　望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ンタルオフィスにおける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7:00Z</dcterms:created>
  <dc:creator>iepcl006</dc:creator>
  <dc:description/>
  <cp:keywords/>
  <dc:language>en-US</dc:language>
  <cp:lastModifiedBy>6274</cp:lastModifiedBy>
  <cp:lastPrinted>2007-09-01T14:57:00Z</cp:lastPrinted>
  <dcterms:modified xsi:type="dcterms:W3CDTF">2019-12-12T05:39:00Z</dcterms:modified>
  <cp:revision>3</cp:revision>
  <dc:subject/>
  <dc:title>様式第１号（第２条関係）</dc:title>
</cp:coreProperties>
</file>