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島市手話出前講座受講申込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/>
        <w:t>　　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市長</w:t>
      </w:r>
    </w:p>
    <w:tbl>
      <w:tblPr>
        <w:tblW w:w="49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01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市手話出前講座を受講したいので、次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134"/>
        <w:gridCol w:w="2800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午後　　時　　分～午前　午後　　時　　分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午後　　時　　分～午前　午後　　時　　分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（部屋名等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対象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小中学校、高等学校、大学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幼稚園、保育所等の未就学児童施設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医療機関、各種福祉施設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一般企業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行政機関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町内会等の地域活動団体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その他の団体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予定人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（年齢層・学年等：　　　　　　　　　　　　　　　　　　）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ち合わせ</w:t>
            </w:r>
            <w:r>
              <w:rPr>
                <w:rFonts w:ascii="ＭＳ 明朝;MS Mincho" w:hAnsi="ＭＳ 明朝;MS Mincho"/>
                <w:kern w:val="0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要望等がありましたらご記入してください。（要望に応えられない場合もあります。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5:00Z</dcterms:created>
  <dc:creator>三本杉　国昭</dc:creator>
  <dc:description/>
  <cp:keywords/>
  <dc:language>en-US</dc:language>
  <cp:lastModifiedBy>6822</cp:lastModifiedBy>
  <cp:lastPrinted>2025-05-29T15:02:00Z</cp:lastPrinted>
  <dcterms:modified xsi:type="dcterms:W3CDTF">2025-05-29T07:53:00Z</dcterms:modified>
  <cp:revision>10</cp:revision>
  <dc:subject/>
  <dc:title/>
</cp:coreProperties>
</file>