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065</wp:posOffset>
                </wp:positionH>
                <wp:positionV relativeFrom="paragraph">
                  <wp:posOffset>-127635</wp:posOffset>
                </wp:positionV>
                <wp:extent cx="1250950" cy="482600"/>
                <wp:effectExtent l="5080" t="5080" r="571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82760"/>
                        </a:xfrm>
                        <a:prstGeom prst="wedgeRoundRectCallout">
                          <a:avLst>
                            <a:gd name="adj1" fmla="val -44212"/>
                            <a:gd name="adj2" fmla="val 82629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979" stroked="t" o:allowincell="f" style="position:absolute;margin-left:430.95pt;margin-top:-10.05pt;width:98.4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ない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  <w:t>様式第５号</w:t>
      </w:r>
      <w:r>
        <w:rPr>
          <w:szCs w:val="28"/>
        </w:rPr>
        <w:t>(</w:t>
      </w:r>
      <w:r>
        <w:rPr>
          <w:szCs w:val="28"/>
        </w:rPr>
        <w:t>第１４条関係</w:t>
      </w:r>
      <w:r>
        <w:rPr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-314325</wp:posOffset>
                </wp:positionV>
                <wp:extent cx="120904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1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pt;height:48.2pt;mso-wrap-distance-left:9.05pt;mso-wrap-distance-right:9.05pt;mso-wrap-distance-top:0pt;mso-wrap-distance-bottom:0pt;margin-top:-24.75pt;mso-position-vertical-relative:text;margin-left:2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71755</wp:posOffset>
                </wp:positionV>
                <wp:extent cx="666750" cy="676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66720" cy="676800"/>
                        </a:xfrm>
                        <a:prstGeom prst="plus">
                          <a:avLst>
                            <a:gd name="adj" fmla="val 37282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7979" stroked="t" o:allowincell="f" style="position:absolute;margin-left:429.05pt;margin-top:5.6pt;width:52.45pt;height:53.25pt;mso-wrap-style:none;v-text-anchor:middle;rotation:43" type="_x0000_t11"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福島市認知症地域支援事業補助金交付請求書</w:t>
      </w:r>
    </w:p>
    <w:p>
      <w:pPr>
        <w:pStyle w:val="Normal"/>
        <w:spacing w:lineRule="exact" w:line="400"/>
        <w:ind w:left="4873" w:hanging="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bookmarkStart w:id="0" w:name="OLE_LINK1"/>
      <w:r>
        <w:rPr>
          <w:sz w:val="28"/>
          <w:szCs w:val="28"/>
        </w:rPr>
        <w:t>令和　　年　　月　　日</w:t>
      </w:r>
      <w:bookmarkEnd w:id="0"/>
    </w:p>
    <w:p>
      <w:pPr>
        <w:pStyle w:val="Normal"/>
        <w:tabs>
          <w:tab w:val="clear" w:pos="840"/>
          <w:tab w:val="left" w:pos="5616" w:leader="none"/>
        </w:tabs>
        <w:spacing w:lineRule="exact" w:line="400"/>
        <w:ind w:left="48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福島市五老内町３番１号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団 体 名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社会福祉法人　○○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768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ふくしまももりんカフェ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会長　福島　太郎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　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024-529-5064</w:t>
      </w:r>
    </w:p>
    <w:p>
      <w:pPr>
        <w:pStyle w:val="Normal"/>
        <w:spacing w:lineRule="atLeast" w:line="0"/>
        <w:ind w:left="4320" w:firstLine="1280"/>
        <w:rPr>
          <w:rFonts w:ascii="ＭＳ 明朝;MS Mincho" w:hAnsi="ＭＳ 明朝;MS Mincho" w:cs="ＭＳ 明朝;MS Mincho"/>
          <w:sz w:val="22"/>
          <w:szCs w:val="28"/>
          <w:lang w:val="ja-JP" w:eastAsia="en-US"/>
        </w:rPr>
      </w:pPr>
      <w:r>
        <w:rPr>
          <w:rFonts w:cs="ＭＳ 明朝;MS Mincho" w:ascii="ＭＳ 明朝;MS Mincho" w:hAnsi="ＭＳ 明朝;MS Mincho"/>
          <w:sz w:val="22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13335</wp:posOffset>
                </wp:positionV>
                <wp:extent cx="1250950" cy="482600"/>
                <wp:effectExtent l="5080" t="3257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82760"/>
                        </a:xfrm>
                        <a:prstGeom prst="wedgeRoundRectCallout">
                          <a:avLst>
                            <a:gd name="adj1" fmla="val -50"/>
                            <a:gd name="adj2" fmla="val -114736"/>
                            <a:gd name="adj3" fmla="val 16667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430.95pt;margin-top:1.05pt;width:98.4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73" w:hanging="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199390</wp:posOffset>
                </wp:positionV>
                <wp:extent cx="666750" cy="676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66720" cy="676800"/>
                        </a:xfrm>
                        <a:prstGeom prst="plus">
                          <a:avLst>
                            <a:gd name="adj" fmla="val 37282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229.1pt;margin-top:15.65pt;width:52.45pt;height:53.25pt;mso-wrap-style:none;v-text-anchor:middle;rotation:43" type="_x0000_t11"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222885</wp:posOffset>
                </wp:positionV>
                <wp:extent cx="666750" cy="67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66720" cy="676800"/>
                        </a:xfrm>
                        <a:prstGeom prst="plus">
                          <a:avLst>
                            <a:gd name="adj" fmla="val 37282"/>
                          </a:avLst>
                        </a:prstGeom>
                        <a:solidFill>
                          <a:srgbClr val="ff79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979" stroked="t" o:allowincell="f" style="position:absolute;margin-left:392.6pt;margin-top:17.5pt;width:52.45pt;height:53.25pt;mso-wrap-style:none;v-text-anchor:middle;rotation:43" type="_x0000_t11">
                <v:fill o:detectmouseclick="t" type="solid" color2="#00868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福島市補助金等の交付等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892"/>
        <w:gridCol w:w="1635"/>
        <w:gridCol w:w="3568"/>
      </w:tblGrid>
      <w:tr>
        <w:trPr>
          <w:trHeight w:val="6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56845</wp:posOffset>
                      </wp:positionV>
                      <wp:extent cx="666750" cy="676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78800">
                                <a:off x="0" y="0"/>
                                <a:ext cx="666720" cy="676800"/>
                              </a:xfrm>
                              <a:prstGeom prst="plus">
                                <a:avLst>
                                  <a:gd name="adj" fmla="val 37282"/>
                                </a:avLst>
                              </a:prstGeom>
                              <a:solidFill>
                                <a:srgbClr val="ff797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979" stroked="t" o:allowincell="t" style="position:absolute;margin-left:15.85pt;margin-top:-12.45pt;width:52.45pt;height:53.25pt;mso-wrap-style:none;v-text-anchor:middle;rotation:43" type="_x0000_t11">
                      <v:fill o:detectmouseclick="t" type="solid" color2="#00868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令和　　年　　月　　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165</wp:posOffset>
                      </wp:positionV>
                      <wp:extent cx="884555" cy="31369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13560"/>
                                <a:chOff x="0" y="0"/>
                                <a:chExt cx="8845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31356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7200 h 177840"/>
                                    <a:gd name="textAreaBottom" fmla="*/ 17064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2320" y="0"/>
                                  <a:ext cx="52200" cy="31356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7200 h 177840"/>
                                    <a:gd name="textAreaBottom" fmla="*/ 17064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3.9pt;width:69.6pt;height:24.75pt" coordorigin="14,78" coordsize="1392,49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4;top:79;width:81;height:493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325;top:79;width:81;height:493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交付決定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>確　　定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市指令第　　　　　号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/>
            </w:pPr>
            <w:r>
              <w:rPr/>
              <w:t>令和　　</w:t>
            </w:r>
            <w:r>
              <w:rPr>
                <w:color w:val="FF0000"/>
              </w:rPr>
              <w:t>○</w:t>
            </w:r>
            <w:r>
              <w:rPr/>
              <w:t>　年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認知症地域支援事業</w:t>
            </w:r>
          </w:p>
        </w:tc>
      </w:tr>
      <w:tr>
        <w:trPr>
          <w:trHeight w:val="87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spacing w:val="20"/>
              </w:rPr>
              <w:t>補助金等の交付決定金</w:t>
            </w:r>
            <w:r>
              <w:rPr/>
              <w:t>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color w:val="FF0000"/>
              </w:rPr>
              <w:t>　３０，０００円</w:t>
            </w:r>
          </w:p>
        </w:tc>
      </w:tr>
      <w:tr>
        <w:trPr>
          <w:trHeight w:val="84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75"/>
              </w:rPr>
              <w:t>交付請求金</w:t>
            </w:r>
            <w:r>
              <w:rPr/>
              <w:t>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</w:t>
            </w:r>
            <w:r>
              <w:rPr>
                <w:color w:val="FF0000"/>
              </w:rPr>
              <w:t>　３０，０００円</w:t>
            </w:r>
          </w:p>
        </w:tc>
      </w:tr>
      <w:tr>
        <w:trPr>
          <w:trHeight w:val="2108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4415</wp:posOffset>
                </wp:positionH>
                <wp:positionV relativeFrom="paragraph">
                  <wp:posOffset>136525</wp:posOffset>
                </wp:positionV>
                <wp:extent cx="351155" cy="3384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5pt;margin-top:10.75pt;width:27.6pt;height:26.6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</w:r>
      <w:r>
        <w:rPr/>
        <w:t>口座振込依頼書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65"/>
        <w:gridCol w:w="1062"/>
        <w:gridCol w:w="4453"/>
      </w:tblGrid>
      <w:tr>
        <w:trPr>
          <w:trHeight w:val="9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ももりん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26365</wp:posOffset>
                      </wp:positionV>
                      <wp:extent cx="351155" cy="3384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8pt;margin-top:9.95pt;width:27.6pt;height:26.6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店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福島市中央</w:t>
            </w:r>
            <w:r>
              <w:rPr/>
              <w:t>　　　　　　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6670</wp:posOffset>
                      </wp:positionV>
                      <wp:extent cx="351155" cy="3384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pt;margin-top:2.1pt;width:27.6pt;height:26.6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１２３４５６７</w:t>
            </w:r>
          </w:p>
        </w:tc>
      </w:tr>
      <w:tr>
        <w:trPr>
          <w:trHeight w:val="7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イキイキクラブ　リジチョウ　フクシマモモコ</w:t>
            </w:r>
          </w:p>
        </w:tc>
      </w:tr>
      <w:tr>
        <w:trPr>
          <w:trHeight w:val="76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いきいきクラブ　理事長　福島桃子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申請された代表者」と「口座名義」が異なる場合は、別紙の委任状が必要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2:00Z</dcterms:created>
  <dc:creator>福島市</dc:creator>
  <dc:description/>
  <cp:keywords/>
  <dc:language>en-US</dc:language>
  <cp:lastModifiedBy>5955</cp:lastModifiedBy>
  <cp:lastPrinted>2019-04-23T14:34:00Z</cp:lastPrinted>
  <dcterms:modified xsi:type="dcterms:W3CDTF">2022-04-08T05:05:00Z</dcterms:modified>
  <cp:revision>21</cp:revision>
  <dc:subject/>
  <dc:title>地域でのふれあいの場づくり事業補助金交付要綱（素案）</dc:title>
</cp:coreProperties>
</file>