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Cs w:val="24"/>
        </w:rPr>
        <w:t>（温泉利用許可者相続人事業継続承認申請用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605"/>
        <w:jc w:val="center"/>
        <w:rPr/>
      </w:pPr>
      <w:r>
        <w:rPr>
          <w:color w:val="000000"/>
          <w:szCs w:val="24"/>
        </w:rPr>
        <w:t>誓約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私は、温泉法（昭和２３年法律第１２５号）第１５条第２項第１号又は第２号に該当しない者であることを誓約します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　　　　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</w:t>
      </w:r>
      <w:r>
        <w:rPr>
          <w:color w:val="000000"/>
          <w:szCs w:val="24"/>
        </w:rPr>
        <w:t>住　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</w:t>
      </w:r>
      <w:r>
        <w:rPr>
          <w:color w:val="000000"/>
          <w:szCs w:val="24"/>
        </w:rPr>
        <w:t xml:space="preserve">氏　名          　　            　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964"/>
          <w:tab w:val="left" w:pos="5302" w:leader="none"/>
        </w:tabs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福島市保健所長</w:t>
      </w:r>
      <w:r>
        <w:rPr>
          <w:color w:val="000000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start="75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3:00Z</dcterms:created>
  <dc:creator>福島県</dc:creator>
  <dc:description/>
  <cp:keywords/>
  <dc:language>en-US</dc:language>
  <cp:lastModifiedBy>5682</cp:lastModifiedBy>
  <cp:lastPrinted>2017-02-27T18:31:00Z</cp:lastPrinted>
  <dcterms:modified xsi:type="dcterms:W3CDTF">2025-09-10T00:44:00Z</dcterms:modified>
  <cp:revision>8</cp:revision>
  <dc:subject/>
  <dc:title/>
</cp:coreProperties>
</file>