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6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34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9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624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9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59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2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94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63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908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6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25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912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2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58800"/>
                          <a:ext cx="8533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57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440;top:-1513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688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423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78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3334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882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243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980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529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1077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0174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723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9271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82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8369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917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466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7015;width:13438;height:45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6563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40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002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74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346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018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8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36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03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70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37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4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721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3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065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737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1409;top:-15139;width:220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081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753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3425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097;top:-15139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769;top:-15139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UD デジタル 教科書体 NP-B" w:hAnsi="UD デジタル 教科書体 NP-B" w:eastAsia="UD デジタル 教科書体 NP-B"/>
                            </w:rPr>
                            <w:t>福島市民憲章作文コンクール（一般の部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UD デジタル 教科書体 NP-B" w:hAnsi="UD デジタル 教科書体 NP-B" w:eastAsia="UD デジタル 教科書体 NP-B"/>
                      </w:rPr>
                      <w:t>福島市民憲章作文コンクール（一般の部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1:52:00Z</dcterms:created>
  <dc:creator>6169</dc:creator>
  <dc:description/>
  <cp:keywords/>
  <dc:language>en-US</dc:language>
  <cp:lastModifiedBy>6588</cp:lastModifiedBy>
  <dcterms:modified xsi:type="dcterms:W3CDTF">2023-07-19T02:37:00Z</dcterms:modified>
  <cp:revision>3</cp:revision>
  <dc:subject/>
  <dc:title/>
</cp:coreProperties>
</file>