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１号様式</w:t>
      </w:r>
    </w:p>
    <w:p>
      <w:pPr>
        <w:pStyle w:val="Normal"/>
        <w:ind w:firstLine="280"/>
        <w:jc w:val="center"/>
        <w:rPr>
          <w:rFonts w:ascii="BIZ UDPゴシック" w:hAnsi="BIZ UDPゴシック" w:eastAsia="BIZ UDPゴシック" w:cs="BIZ UDPゴシック"/>
          <w:kern w:val="0"/>
          <w:sz w:val="28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1"/>
        </w:rPr>
        <w:t>指定障害福祉サービス事業者等（訪問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6432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  <w:vertAlign w:val="superscript"/>
              </w:rPr>
              <w:t>（※仮称でも可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1"/>
                <w:vertAlign w:val="superscript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vertAlign w:val="superscript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年　　　月　　　※毎月１日付けで指定します。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サービス種別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居宅介護　□ 重度訪問介護　□ 同行援護　□ 行動援護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生型（居宅介護・重度訪問介護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主たる対象者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 □ 難病等対象者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障がい児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開設予定地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□ 市街化調整区域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建物の取得方法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　　□ 新築又は法人で取得後改修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建築物の種類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耐火建築物　　　□ 準耐火建築物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□その他</w:t>
            </w:r>
          </w:p>
        </w:tc>
      </w:tr>
      <w:tr>
        <w:trPr>
          <w:trHeight w:val="1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図面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1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bookmarkStart w:id="0" w:name="_Hlk201127349"/>
            <w:bookmarkEnd w:id="0"/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申請に至る経過や理由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ind w:left="359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1" w:name="_Hlk108527163"/>
      <w:bookmarkEnd w:id="1"/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39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3"/>
      </w:tblGrid>
      <w:tr>
        <w:trPr>
          <w:trHeight w:val="112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案内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1"/>
      </w:tblGrid>
      <w:tr>
        <w:trPr>
          <w:trHeight w:val="1766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、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又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場合、法人の代表者、管理者（※予定でも可）又は担当者でない方が提出の場合、後日再提出をお願いすることがありますのでご了承願います。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2" w:name="_Hlk108527163"/>
      <w:bookmarkStart w:id="3" w:name="_Hlk108527163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2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4:00Z</dcterms:created>
  <dc:creator>5773</dc:creator>
  <dc:description/>
  <cp:keywords/>
  <dc:language>en-US</dc:language>
  <cp:lastModifiedBy>5773</cp:lastModifiedBy>
  <cp:lastPrinted>2022-07-12T15:49:00Z</cp:lastPrinted>
  <dcterms:modified xsi:type="dcterms:W3CDTF">2025-06-24T02:27:00Z</dcterms:modified>
  <cp:revision>13</cp:revision>
  <dc:subject/>
  <dc:title/>
</cp:coreProperties>
</file>