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第２号様式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1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1"/>
        </w:rPr>
        <w:t>指定障害福祉サービス事業者等（通所・入所・就労・居住系）事業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　　　　　　　提出日：　　　　年　　月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2652"/>
        <w:gridCol w:w="3726"/>
      </w:tblGrid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　設置主体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所在地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立年月日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職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連絡先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38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8"/>
                <w:kern w:val="0"/>
                <w:szCs w:val="21"/>
              </w:rPr>
              <w:t>メール</w:t>
            </w:r>
            <w:r>
              <w:rPr>
                <w:rFonts w:eastAsia="BIZ UDPゴシック" w:cs="BIZ UDPゴシック" w:ascii="BIZ UDPゴシック" w:hAnsi="BIZ UDPゴシック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担当者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２　事業所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vertAlign w:val="superscript"/>
              </w:rPr>
              <w:t>（※仮称でも可）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３　事業計画書の提出理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新規指定　　　　　　□ 定員の変更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住居追加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４　開設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予定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年　　月　　　　※毎月１日付けで指定します。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５　サービス種別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療養介護 　□ 生活介護 　□ 短期入所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単独型　□併設型　□空床型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重度障害者等包括支援 　　□ 自立訓練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機能訓練　□生活訓練　□宿泊型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就労選択支援　□ 就労移行支援　　□ 就労継続支援Ａ型　 □ 就労継続支援Ｂ型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就労定着支援　□ 自立生活援助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共同生活援助　</w:t>
            </w: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1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介護サービス包括型 　□日中サービス支援型　□外部サービス利用型</w:t>
            </w: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1"/>
              </w:rPr>
              <w:t>)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施設入所支援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　※施設入所支援実施の場合は、日中活動の事業種別も明記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color w:val="FF0000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共生型（生活介護・短期入所・自立訓練（機能訓練・生活訓練））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６　主たる対象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身体障がい者 □ 知的障がい者 □ 精神障がい者 □ 難病等対象者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７　規模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単独型　　　　　□ 多機能型　　　　□ 従たる事業所有り</w:t>
            </w:r>
          </w:p>
        </w:tc>
      </w:tr>
      <w:tr>
        <w:trPr>
          <w:trHeight w:val="1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すべての提出者が記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利用定員：　　　　　人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種別毎の定員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定員変更の場合のみ記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現在の総利用定員：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種別毎の定員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</w:tc>
      </w:tr>
      <w:tr>
        <w:trPr>
          <w:trHeight w:val="2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援助の場合：共同生活住居の数　　　　か所</w:t>
            </w:r>
          </w:p>
          <w:p>
            <w:pPr>
              <w:pStyle w:val="Normal"/>
              <w:ind w:left="120" w:firstLine="31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①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住居名：　　　　　　　　　　　　　　　　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住居の入居定員：　　　　人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ユニットの数：　　　　　　　　　　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ユニットの定員：　　　　　　　　人</w:t>
            </w:r>
          </w:p>
          <w:p>
            <w:pPr>
              <w:pStyle w:val="Normal"/>
              <w:ind w:left="120" w:firstLine="31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住居名：　　　　　　　　　　　　　　　　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住居の入居定員：　　　　人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ユニットの数：　　　　　　　　　　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ユニットの定員：　　　　　　　　人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住居が３か所以上ある場合は、②の次に追加すること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８　開設予定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：福島市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区域区分：　□ 市街化区域　　　　□ 市街化調整区域　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９　建物の取得方法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賃貸　　　　　　□ 新築又は法人で取得後改修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０　建物着工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年　　月　　日　□上旬　□中旬　□下旬　　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１　建物の種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耐火建築物　　　　□ 準耐火建築物　　　　□その他</w:t>
            </w:r>
          </w:p>
        </w:tc>
      </w:tr>
      <w:tr>
        <w:trPr>
          <w:trHeight w:val="10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２　建物の詳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階数：　　　　　　階建ての　　　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物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で利用部分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面積：</w:t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３　図面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（※①建物の図面、②開設地を含む周辺の地図を添付してください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名称を記載してください。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指定基準のとおり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併設する施設・事業所がある場合図面を添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トイレの数、男女の別、バリアフリー等を明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縮尺１／１００程度の図面を作成してください。（※縮尺は問いませんが、見やすいよう工夫して作成してください。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面積を相談図面に記載してください。</w:t>
            </w:r>
          </w:p>
        </w:tc>
      </w:tr>
      <w:tr>
        <w:trPr>
          <w:trHeight w:val="2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bookmarkStart w:id="0" w:name="_Hlk201127396"/>
            <w:bookmarkEnd w:id="0"/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申請に至る経過や理由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bookmarkStart w:id="1" w:name="_Hlk108530441"/>
      <w:bookmarkEnd w:id="1"/>
      <w:r>
        <w:rPr>
          <w:rFonts w:ascii="BIZ UDPゴシック" w:hAnsi="BIZ UDPゴシック" w:cs="BIZ UDPゴシック" w:eastAsia="BIZ UDPゴシック"/>
          <w:szCs w:val="21"/>
        </w:rPr>
        <w:t>上記内容について、法人の意思決定がなされており、現状と相違ないことを誓約いたします。</w:t>
      </w:r>
    </w:p>
    <w:p>
      <w:pPr>
        <w:pStyle w:val="Normal"/>
        <w:ind w:left="72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73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 xml:space="preserve">　　　　　　　　　　　法  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 xml:space="preserve">人 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 xml:space="preserve">  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名</w:t>
      </w:r>
    </w:p>
    <w:p>
      <w:pPr>
        <w:pStyle w:val="Normal"/>
        <w:ind w:firstLine="4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代表者職・氏名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393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3"/>
      </w:tblGrid>
      <w:tr>
        <w:trPr>
          <w:trHeight w:val="112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本事業計画書における必要添付書類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建物の平面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案内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その他新規指定申請に必要と認められる書類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431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1"/>
      </w:tblGrid>
      <w:tr>
        <w:trPr>
          <w:trHeight w:val="1766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留意事項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貴法人で作成した資料等があれば別に添付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計画書の提出の際は、事前に電話で予約のうえ、必ず法人の代表者、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予定でも可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又は担当者が福祉監査課に来庁のうえ提出してください。</w:t>
            </w:r>
          </w:p>
          <w:p>
            <w:pPr>
              <w:pStyle w:val="Normal"/>
              <w:ind w:left="42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事前連絡がない場合、法人の代表者、管理者（※予定でも可）又は担当者でない方が提出の場合、後日再提出をお願いすることがありますのでご了承願います。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7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  <w:fldChar w:fldCharType="begin"/>
    </w:r>
    <w:r>
      <w:rPr>
        <w:sz w:val="16"/>
        <w:szCs w:val="16"/>
        <w:rFonts w:eastAsia="BIZ UDPゴシック" w:cs="BIZ UDPゴシック" w:ascii="BIZ UDPゴシック" w:hAnsi="BIZ UDPゴシック"/>
      </w:rPr>
      <w:instrText xml:space="preserve"> PAGE </w:instrTex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separate"/>
    </w:r>
    <w:r>
      <w:rPr>
        <w:sz w:val="16"/>
        <w:szCs w:val="16"/>
        <w:rFonts w:eastAsia="BIZ UDPゴシック" w:cs="BIZ UDPゴシック" w:ascii="BIZ UDPゴシック" w:hAnsi="BIZ UDPゴシック"/>
      </w:rPr>
      <w:t>2</w: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end"/>
    </w:r>
  </w:p>
  <w:p>
    <w:pPr>
      <w:pStyle w:val="Foo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27:00Z</dcterms:created>
  <dc:creator/>
  <dc:description/>
  <cp:keywords/>
  <dc:language>en-US</dc:language>
  <cp:lastModifiedBy>5773</cp:lastModifiedBy>
  <cp:lastPrinted>2022-07-12T15:50:00Z</cp:lastPrinted>
  <dcterms:modified xsi:type="dcterms:W3CDTF">2025-06-18T00:01:00Z</dcterms:modified>
  <cp:revision>22</cp:revision>
  <dc:subject/>
  <dc:title/>
</cp:coreProperties>
</file>