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３号様式（第３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0"/>
        <w:gridCol w:w="75"/>
        <w:gridCol w:w="3676"/>
        <w:gridCol w:w="1649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社会福祉法人定款変更認可申請書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　り　が　な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　　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 事 長  の  氏  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48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　請　年　月　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定款変更内容及び理由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　　　　　　　　　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　由</w:t>
            </w:r>
          </w:p>
        </w:tc>
      </w:tr>
      <w:tr>
        <w:trPr>
          <w:trHeight w:val="3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前　の　条　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後　の　条　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                                                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定款変更認可申請書の添付書類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3"/>
        <w:gridCol w:w="582"/>
        <w:gridCol w:w="2144"/>
        <w:gridCol w:w="736"/>
        <w:gridCol w:w="494"/>
        <w:gridCol w:w="33"/>
        <w:gridCol w:w="2738"/>
        <w:gridCol w:w="595"/>
        <w:gridCol w:w="595"/>
        <w:gridCol w:w="595"/>
      </w:tblGrid>
      <w:tr>
        <w:trPr>
          <w:trHeight w:val="210" w:hRule="atLeast"/>
        </w:trPr>
        <w:tc>
          <w:tcPr>
            <w:tcW w:w="955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事業の変更に伴う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　　　　　　　　　　　　　　　　　　　　　　別表１</w:t>
            </w:r>
          </w:p>
        </w:tc>
      </w:tr>
      <w:tr>
        <w:trPr>
          <w:trHeight w:val="2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の追加・廃止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置経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受託経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認可申請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３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申請書類目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3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のこ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のこ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前（現行）の定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前」と記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6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後の定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後」と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箇所にアンダーライン等は付さないこ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7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（会計基準別紙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末日における財産目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事業用財産目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事業の用に供する財産の目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9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事業用固定資産管理台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する事業の用に供する固定資産の管理台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計画書（案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開始年度と次年度の２カ年度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収支予算書（案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開始年度と次年度の２カ年度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受託事業概要説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受託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関係条例・実施要綱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公的機関の事業受託は設置及び管理委託に関する条例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長就任承諾書、施設長予定者の履歴書及び有資格を証する書類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長とは事業の管理者を含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認可、指定を証する書類等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の認可、指定済又はこれらが確実であることを証する書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にかかる財産の処分方法説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用財産目録及びその使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の用に供していた財産の目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用固定資産管理台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の用に供していた固定資産の管理台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の廃止届又は許可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事業に係る決算書等を含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廃止に係る具体的理由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56" w:hRule="atLeast"/>
        </w:trPr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</w:r>
          </w:p>
        </w:tc>
        <w:tc>
          <w:tcPr>
            <w:tcW w:w="89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8"/>
              </w:rPr>
              <w:t>以下は施設整備を伴う場合の関係書類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２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収支決算書（事業追加の場合は建設・購入に係る収支計算書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・施設建設・土地購入に係る収支がわかる書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の贈与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の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の売買契約書（写）及び領収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を購入す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所有権移転登記確約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の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の価格評価書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の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地上権設定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地上権の設定を行うと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地上権設定登記誓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地上権の設定を行うと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賃貸借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施設建設用地が借地の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賃借権登記誓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賃借権の設定を行うと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各種証明書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の身分証明書、印鑑登録証明書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事業の変更に伴う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つづき）　　　　　　　　　　　　　　　　別表１</w:t>
            </w:r>
          </w:p>
        </w:tc>
      </w:tr>
      <w:tr>
        <w:trPr>
          <w:trHeight w:val="21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の追加・廃止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置経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受託経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廃止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２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登記事項証明書（全部事項証明書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か月以内のもの　１部は写（原本証明で可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工事請負契約書（写）及び領収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積算書不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計監理契約書（写）及び領収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築確認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備整備（初度調弁）計画書及び領収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購入済みの場合は契約書（写）と設備一覧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金・助成金の決定（内定）通知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交付決定を含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決算書（写）及び預金残高証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等財源がすべて寄附を除く法人自己資金の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務局備え付けの公図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該当部分をマーカー等で示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図面（附近見取図、配置図、平面図、立面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該当部分をマーカー等で示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基本財産編入誓約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基本財産となる建物建設の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28"/>
              </w:rPr>
              <w:t>借入金関係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貸付内定書（借入申込受理票）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借入を行う場合）（額の変更を含む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計画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任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福祉医療機構に提出したもので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財源贈与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財源への贈与があ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各種証明書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、承継人の身分証明書、印鑑登録証明書、所得証明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確約書（写）又は補助予定通知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に地方公共団体が補助す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から償還財源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過去の寄付実績説明資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から償還財源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28"/>
              </w:rPr>
              <w:t>自己資金・寄附関係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設資金贈与契約書（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の身分証明書、印鑑登録証明書及び預金残高証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及び預金残高証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から自己資金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預金残高証明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から自己資金寄附を受け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33"/>
        <w:gridCol w:w="832"/>
        <w:gridCol w:w="1157"/>
        <w:gridCol w:w="867"/>
        <w:gridCol w:w="426"/>
        <w:gridCol w:w="4095"/>
        <w:gridCol w:w="945"/>
      </w:tblGrid>
      <w:tr>
        <w:trPr>
          <w:trHeight w:val="358" w:hRule="atLeast"/>
        </w:trPr>
        <w:tc>
          <w:tcPr>
            <w:tcW w:w="9663" w:type="dxa"/>
            <w:gridSpan w:val="8"/>
            <w:tcBorders/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  <w:shd w:fill="D8D8D8" w:val="clear"/>
              </w:rPr>
              <w:t>役員等の定数変更に伴う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に係る提出書類一覧 　　　　　　　　　　　　　　　　　 別表２</w:t>
            </w:r>
          </w:p>
        </w:tc>
      </w:tr>
      <w:tr>
        <w:trPr>
          <w:trHeight w:val="263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部数：２部（正本１部、副本１部）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○：必要な書類　△：非該当の場合不要）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№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書類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様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本証明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意事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の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要否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認可申請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３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申請書類目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会議事録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のこ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評議員会議事録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のこ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前（現行）の定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前」と記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後の定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後」と記載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箇所にアンダーライン等は付さないこ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役員等定数変更理由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役員及び評議員の名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前（現行定員）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就任予定者の履歴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就任予定者の就任内諾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辞任予定者の辞任内諾書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辞任願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"/>
        <w:gridCol w:w="383"/>
        <w:gridCol w:w="2132"/>
        <w:gridCol w:w="766"/>
        <w:gridCol w:w="425"/>
        <w:gridCol w:w="2589"/>
        <w:gridCol w:w="630"/>
        <w:gridCol w:w="630"/>
        <w:gridCol w:w="630"/>
        <w:gridCol w:w="630"/>
      </w:tblGrid>
      <w:tr>
        <w:trPr>
          <w:trHeight w:val="210" w:hRule="atLeast"/>
        </w:trPr>
        <w:tc>
          <w:tcPr>
            <w:tcW w:w="9663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  <w:shd w:fill="D8D8D8" w:val="clear"/>
              </w:rPr>
              <w:t>基本財産処分に伴う基本財産の変更に係る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に係る提出書類一覧　　　　　　別表３</w:t>
            </w:r>
          </w:p>
        </w:tc>
      </w:tr>
      <w:tr>
        <w:trPr>
          <w:trHeight w:val="17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部数：２部（正本１部、副本１部）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○：必要な書類　△：非該当の場合不要）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№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書類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様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本証明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意事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の変更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土地建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現金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増改築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取り壊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減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減少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認可申請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３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申請書類目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会議事録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のこ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評議員会議事録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のこ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前（現行）の定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前」と記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後の定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後」と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箇所にアンダーライン等は付さな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財産目録（会計基準別紙４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年度末日における財産目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にかかる財産の処分方法説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用財産目録及びその使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の用に供していた財産の目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０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用固定資産管理台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の用に供していた固定資産の管理台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事業の廃止届又は許可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廃止事業に係る決算書等含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事業廃止に係る具体的理由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３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処分承認申請書（写）及び承認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処分理由の記載があるも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以下は施設整備を行う場合の関係書類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４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施設整備収支決算書（事業追加の場合は建設・購入に係る収支計算書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施設建設・土地購入に係る収支がわかる書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動産の贈与契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不動産の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動産の売買契約書（写）及び領収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不動産を購入す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所有権移転登記確約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不動産の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動産の価格評価書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不動産の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上権設定契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地上権の設定を行うと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上権設定登記誓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地上権の設定を行うと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地賃貸借契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施設建設用地が借地の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賃借権登記誓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賃借権の設定を行うと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各種証明書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贈与者の身分証明書、印鑑登録証明書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動産登記事項証明書（全部事項証明書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３か月以内のもの　１部は写（原本証明で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工事請負契約書（写）及び領収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積算書不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設計監理契約書（写）及び領収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築確認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設備整備（初度調弁）計画書及び領収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購入済みの場合は契約書（写）と設備一覧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補助金・助成金の決定（内定）通知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交付決定を含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の変更（一部取り壊し等）を伴う増改築の場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1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  <w:shd w:fill="D8D8D8" w:val="clear"/>
              </w:rPr>
              <w:t>基本財産処分に伴う基本財産の変更に係る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に係る提出書類一覧（つづき）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別表３</w:t>
            </w:r>
          </w:p>
        </w:tc>
      </w:tr>
      <w:tr>
        <w:trPr>
          <w:trHeight w:val="21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部数：２部（正本１部、副本１部）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○：必要な書類　△：非該当の場合不要）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№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書類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様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本証明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意事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の変更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土地建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現金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増改築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取り壊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減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減少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４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年度決算書（写）及び預金残高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建設等財源がすべて寄附を除く法人自己資金の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法務局備え付けの公図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該当部分をマーカー等で示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物図面（附近見取図、配置図、平面図、立面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該当部分をマーカー等で示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物基本財産編入誓約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例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基本財産となる建物を建設す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8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借入金関係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貸付内定書（借入申込受理票）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借入を行う場合）（額の変更を含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償還計画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福祉医療機構に提出したもので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償還財源贈与契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償還財源への贈与があ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各種証明書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贈与者、承継人の身分証明書、印鑑登録証明書、所得証明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補助確約書（写）又は補助予定通知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償還に地方公共団体が補助す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等基本約款、法人登記事項証明書（現在事項全部証明書）、役員会等議事録（写）及び前年度決算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団体から償還財源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規約、会員名簿、議事録（写）、前年度決算書（写）及び過去の寄付実績説明資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後援会等から償還財源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8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自己資金（寄附）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建設資金贈与契約書（写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建設自己資金に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贈与者の身分証明書、印鑑登録証明書及び預金残高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建設自己資金に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等基本約款、法人登記事項証明書（現在事項全部証明書）、役員会等議事録（写）及び前年度決算書（写）及び預金残高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寄附する団体のもの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団体から自己資金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規約、会員名簿、議事録（写）、前年度決算書（写）及び預金残高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寄附する後援会等のもの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後援会等から自己資金寄附を受ける場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財産の変更（一部取り壊し等）を伴う増改築の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7"/>
        <w:gridCol w:w="374"/>
        <w:gridCol w:w="1967"/>
        <w:gridCol w:w="778"/>
        <w:gridCol w:w="396"/>
        <w:gridCol w:w="2082"/>
        <w:gridCol w:w="803"/>
        <w:gridCol w:w="804"/>
        <w:gridCol w:w="804"/>
        <w:gridCol w:w="804"/>
      </w:tblGrid>
      <w:tr>
        <w:trPr>
          <w:trHeight w:val="26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文言等訂正・その他の定款変更認可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　　　　　　　　　　　　　　　　　　　　別表４</w:t>
            </w:r>
          </w:p>
        </w:tc>
      </w:tr>
      <w:tr>
        <w:trPr>
          <w:trHeight w:val="26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52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52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№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書類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様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本証明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意事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新役職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設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文言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法令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改正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認可申請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３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申請書類目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会議事録（写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評議員会議事録（写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変更に係る資料ありの場合は添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前（現行）の定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前」と記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後の定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表題に「変更後」と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箇所にアンダーライン等は付さな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財産目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年度末日における財産目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動産（土地）登記事項証明書（全部事項証明書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地積変更後のも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１部は写（原本証明で可）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就任予定者の履歴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就任予定者の就任内諾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任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定款細則、職務権限規程、組織規程等（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新役職の職務内容、権限を定めたも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役員等報酬規程（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新役職員に支払う報酬等について定めたも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3:00Z</dcterms:created>
  <dc:creator/>
  <dc:description/>
  <cp:keywords/>
  <dc:language>en-US</dc:language>
  <cp:lastModifiedBy>user</cp:lastModifiedBy>
  <dcterms:modified xsi:type="dcterms:W3CDTF">2022-01-31T02:20:00Z</dcterms:modified>
  <cp:revision>4</cp:revision>
  <dc:subject/>
  <dc:title/>
</cp:coreProperties>
</file>