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第４号様式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1"/>
        </w:rPr>
        <w:t>指定障害福祉サービス事業者等（相談系）事業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　　　　　　　提出日：　　　　年　　月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6520"/>
      </w:tblGrid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　設置主体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法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所在地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設立年月日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職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連絡先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38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38"/>
                <w:kern w:val="0"/>
                <w:szCs w:val="21"/>
              </w:rPr>
              <w:t>メール</w:t>
            </w:r>
            <w:r>
              <w:rPr>
                <w:rFonts w:eastAsia="BIZ UDPゴシック" w:cs="BIZ UDPゴシック" w:ascii="BIZ UDPゴシック" w:hAnsi="BIZ UDPゴシック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担当者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２　事業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  <w:vertAlign w:val="superscript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vertAlign w:val="superscript"/>
              </w:rPr>
              <w:t>（※仮称でも可）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３　開設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予定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時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　年　　　月　　　※毎月１日付けで指定します。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４　サービス種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一般相談支援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域移行支援・地域定着支援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計画相談支援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障害児相談支援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５　主たる対象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身体障がい者 □ 知的障がい者 □ 精神障がい者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難病等対象者　□ 障がい児　　　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６　開設予定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：福島市　　　　　　　　　　　　　　　　　　　　　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区域区分：　□ 市街化区域　　　□ 市街化調整区域　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７　建物の取得方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賃貸　　　　　　□ 新築又は法人で取得後改修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８　建築物の種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耐火建築物　　　□ 準耐火建築物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□その他</w:t>
            </w:r>
          </w:p>
        </w:tc>
      </w:tr>
      <w:tr>
        <w:trPr>
          <w:trHeight w:val="2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9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図面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（※①建物の図面、②開設地を含む周辺の地図を添付してください。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名称を記載してください。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指定基準のとおり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併設する施設・事業所がある場合図面を添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トイレの数、男女の別、バリアフリー等を明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縮尺１／１００程度の図面を作成してください。（※縮尺は問いませんが、見やすいよう工夫して作成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面積を相談図面に記載してください。</w:t>
            </w:r>
          </w:p>
        </w:tc>
      </w:tr>
      <w:tr>
        <w:trPr>
          <w:trHeight w:val="2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bookmarkStart w:id="0" w:name="_Hlk201128711"/>
            <w:bookmarkEnd w:id="0"/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申請に至る経過や理由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上記内容について、法人の意思決定がなされており、現状と相違ないことを誓約いたします。</w:t>
      </w:r>
    </w:p>
    <w:p>
      <w:pPr>
        <w:pStyle w:val="Normal"/>
        <w:ind w:left="72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73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　　　　　　　　　　　法　　人　　名</w:t>
      </w:r>
    </w:p>
    <w:p>
      <w:pPr>
        <w:pStyle w:val="Normal"/>
        <w:ind w:firstLine="4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代表者職・氏名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393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3"/>
      </w:tblGrid>
      <w:tr>
        <w:trPr>
          <w:trHeight w:val="1125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本事業計画書における必要添付書類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建物の平面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案内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その他新規指定申請に必要と認められる書類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431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1"/>
      </w:tblGrid>
      <w:tr>
        <w:trPr>
          <w:trHeight w:val="1766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留意事項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貴法人で作成した資料等があれば別に添付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計画書の提出の際は、事前に電話で予約のうえ、必ず法人の代表者、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予定でも可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又は担当者が福祉監査課に来庁のうえ提出してください。</w:t>
            </w:r>
          </w:p>
          <w:p>
            <w:pPr>
              <w:pStyle w:val="Normal"/>
              <w:ind w:left="420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事前連絡がない場合、法人の代表者、管理者（※予定でも可）又は担当者でない方が提出の場合、後日再提出をお願いすることがありますのでご了承願います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7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  <w:fldChar w:fldCharType="begin"/>
    </w:r>
    <w:r>
      <w:rPr>
        <w:sz w:val="16"/>
        <w:szCs w:val="16"/>
        <w:rFonts w:eastAsia="BIZ UDPゴシック" w:cs="BIZ UDPゴシック" w:ascii="BIZ UDPゴシック" w:hAnsi="BIZ UDPゴシック"/>
      </w:rPr>
      <w:instrText xml:space="preserve"> PAGE </w:instrTex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separate"/>
    </w:r>
    <w:r>
      <w:rPr>
        <w:sz w:val="16"/>
        <w:szCs w:val="16"/>
        <w:rFonts w:eastAsia="BIZ UDPゴシック" w:cs="BIZ UDPゴシック" w:ascii="BIZ UDPゴシック" w:hAnsi="BIZ UDPゴシック"/>
      </w:rPr>
      <w:t>2</w: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end"/>
    </w:r>
  </w:p>
  <w:p>
    <w:pPr>
      <w:pStyle w:val="Foo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13:00Z</dcterms:created>
  <dc:creator/>
  <dc:description/>
  <cp:keywords/>
  <dc:language>en-US</dc:language>
  <cp:lastModifiedBy>5773</cp:lastModifiedBy>
  <cp:lastPrinted>2022-07-12T15:51:00Z</cp:lastPrinted>
  <dcterms:modified xsi:type="dcterms:W3CDTF">2025-06-19T04:00:00Z</dcterms:modified>
  <cp:revision>20</cp:revision>
  <dc:subject/>
  <dc:title/>
</cp:coreProperties>
</file>