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別記様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6"/>
          <w:kern w:val="0"/>
          <w:sz w:val="32"/>
          <w:szCs w:val="32"/>
        </w:rPr>
        <w:t>公述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261" w:hanging="261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７年９月１１日付けで公告された「県北都市計画高度利用地区の変更（素案）」に関し、次のとおり公述を申し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７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福島市長　木　幡　　浩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公述申出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住　　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40640</wp:posOffset>
                </wp:positionV>
                <wp:extent cx="70485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15pt;mso-wrap-distance-left:9.05pt;mso-wrap-distance-right:9.05pt;mso-wrap-distance-top:0pt;mso-wrap-distance-bottom:0pt;margin-top:3.2pt;mso-position-vertical-relative:text;margin-left:1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氏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生年月日　　　　年　　月　　日（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連 絡 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．意見を述べようとする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２．意見の要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58" w:hanging="9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注「意見を述べようとする理由」及び「意見の要旨」については、日本工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判の大きさの用紙に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字程度で横書きの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福島市都市政策部都市計画課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別記様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6"/>
          <w:kern w:val="0"/>
          <w:sz w:val="32"/>
          <w:szCs w:val="32"/>
        </w:rPr>
        <w:t>公述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261" w:hanging="261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７年９月１１日付けで公告された「県北都市計画第一種市街地再開発事業の変更（素案）」に関し、次のとおり公述を申し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７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福島市長　木　幡　　浩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公述申出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住　　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40640</wp:posOffset>
                </wp:positionV>
                <wp:extent cx="704850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15pt;mso-wrap-distance-left:9.05pt;mso-wrap-distance-right:9.05pt;mso-wrap-distance-top:0pt;mso-wrap-distance-bottom:0pt;margin-top:3.2pt;mso-position-vertical-relative:text;margin-left:1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氏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生年月日　　　　年　　月　　日（　　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連 絡 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．意見を述べようとする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２．意見の要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58" w:hanging="9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注「意見を述べようとする理由」及び「意見の要旨」については、日本工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判の大きさの用紙に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字程度で横書きの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福島市都市政策部都市計画課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1:00Z</dcterms:created>
  <dc:creator>ctpcl010</dc:creator>
  <dc:description/>
  <cp:keywords/>
  <dc:language>en-US</dc:language>
  <cp:lastModifiedBy>6020</cp:lastModifiedBy>
  <cp:lastPrinted>2023-12-11T20:56:00Z</cp:lastPrinted>
  <dcterms:modified xsi:type="dcterms:W3CDTF">2025-09-08T09:14:00Z</dcterms:modified>
  <cp:revision>20</cp:revision>
  <dc:subject/>
  <dc:title>別記様式</dc:title>
</cp:coreProperties>
</file>