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Ⅰ計画の進め方</w:t>
      </w:r>
    </w:p>
    <w:p>
      <w:pPr>
        <w:pStyle w:val="Style15"/>
        <w:rPr>
          <w:spacing w:val="0"/>
          <w:u w:val="thick"/>
        </w:rPr>
      </w:pPr>
      <w:r>
        <w:rPr>
          <w:spacing w:val="0"/>
          <w:u w:val="thick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3640"/>
        <w:gridCol w:w="936"/>
        <w:gridCol w:w="4108"/>
      </w:tblGrid>
      <w:tr>
        <w:trPr>
          <w:trHeight w:val="3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事業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行為地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</w:tc>
      </w:tr>
      <w:tr>
        <w:trPr>
          <w:trHeight w:val="326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行為の概要</w:t>
            </w:r>
          </w:p>
        </w:tc>
        <w:tc>
          <w:tcPr>
            <w:tcW w:w="8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　　　</w:t>
      </w:r>
      <w:r>
        <w:rPr>
          <w:rFonts w:ascii="Arial" w:hAnsi="Arial" w:cs="Arial" w:eastAsia="Arial"/>
          <w:spacing w:val="0"/>
        </w:rPr>
        <w:t xml:space="preserve">                                      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8268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</w:tr>
      <w:tr>
        <w:trPr>
          <w:trHeight w:val="656" w:hRule="exact"/>
        </w:trPr>
        <w:tc>
          <w:tcPr>
            <w:tcW w:w="1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１．地域特性の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査</w:t>
            </w:r>
          </w:p>
        </w:tc>
        <w:tc>
          <w:tcPr>
            <w:tcW w:w="8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大規模行為の場所（以下「行為地」という）及びその周辺地域の自然、生活、歴史等の地域特性を調査し、景観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成の目標及び課題を明確にして、周辺の景観と調和した魅力ある景観形成を行うこと。</w:t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　自然要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　生活要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　歴史要素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0" w:hRule="exact"/>
        </w:trPr>
        <w:tc>
          <w:tcPr>
            <w:tcW w:w="9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行為地周辺の見取り図と主要な視点位置（共通事項４）、景観形成上のポイントを記入して下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84"/>
      </w:tblGrid>
      <w:tr>
        <w:trPr>
          <w:trHeight w:val="109" w:hRule="exact"/>
          <w:cantSplit w:val="true"/>
        </w:trPr>
        <w:tc>
          <w:tcPr>
            <w:tcW w:w="9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212725</wp:posOffset>
                      </wp:positionV>
                      <wp:extent cx="8585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6.75pt" to="72.75pt,1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景観形成の目標</w:t>
            </w:r>
          </w:p>
        </w:tc>
      </w:tr>
      <w:tr>
        <w:trPr>
          <w:trHeight w:val="219" w:hRule="exact"/>
          <w:cantSplit w:val="true"/>
        </w:trPr>
        <w:tc>
          <w:tcPr>
            <w:tcW w:w="9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9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Ⅰ計画の進め方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164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２．他の法令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整合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大規模行為の計画にあたっては、自然公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法、都市計画法等に基づく施策との整合を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３．説明会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合意形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大規模行為は、地域の景観に著しい影響を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えることから、説明会（大規模特定行為では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須）の開催等により周辺住民等との合意形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４．早期段階で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相談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大規模行為の企画・調査などできるだけ早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段階から、市と事前相談を行うなど、基準が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分反映されるよう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５．住民への情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公開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福島市景観条例の規定により計画の内容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事前公開し、周辺住民に計画の内容が周知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れるよう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６．市、住民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協力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景観は地域の共有財産であることから、市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指導・助言や、住民の意見を十分取り入れる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う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７．大規模特定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為の事前協議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大規模特定行為となる行為は、特に景観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影響が顕著であると予測されることから、事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協議を行い、必要に応じて景観影響調査を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施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  <w:u w:val="thick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Ⅱ共通事項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197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１．行為地の選定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行為地を選定するときは、地域の優れた景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を保全し、かつ、主要な視点場から福島市の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ンボルである吾妻連峰や信夫山等の山並み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阿武隈川等の河川、歴史的建造物等への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望の妨げにならないよう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２．施設間の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行為地内に複数の建築物、工作物、屋外駐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場等を設ける場合には、施設間の調和に配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３．視点場の確保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吾妻連峰や信夫山を眺望できる行為地で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視点場として快適な空間を整備するよう努め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こと。また、その他地域の優れた景観を眺望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きる場所を積極的に確保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４．異なる視点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らの検討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設計にあたっては、遠景、中景、近景、近接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等、異なる距離と方向からの検討を行うよう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５．時間変化の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設計にあたっては、四季の変化、終日の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変化、夜景等を考慮するよう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６．修景への配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と過度なデ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インの回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行為地内における景観を損ねている要素の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景に努めるとともに、周辺の景観を損なうこと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なる必要以上のデザインを行わない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７．地域景観の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上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大規模な行為はまちづくりに大きな影響を与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ることから、緑化の推進、広場の設置、地域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シンボルとなる建築など、地域の景観の向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に貢献するよう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  <w:u w:val="thick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Ⅲ個別事項：１大規模建築物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１）位置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131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地形・樹木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の配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従来の地形の改変を最小限にとどめると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もに、行為地内の優れた樹木、緑地等を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存し、大規模建築物等の周辺の景観との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和に配慮した位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山頂への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の回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山頂、丘陵地の頂部等の従来の自然景観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こわすような位置への配置を避け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境界線か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後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連続する街並み等の外壁線についての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性がある場合を除いて、道路境界線およ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隣地境界線からできる限り後退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歴史的建造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等の保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歴史的建造物等の保存に努め、行為地が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れらの優れた景観資源に近接す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景観の保全に配慮した位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オ．水辺の活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が水辺に接する場合は、できる限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水際から後退するとともに、水辺への見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しや通り抜けに配慮した位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カ．隣接地との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ながり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が市街地にある場合は、隣接する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地の利用形態と調和するよう、歩行者に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かれたまとまりのある外部空間を創出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位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）規模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眺望の保全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主要な視点場から福島市のシンボル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吾妻連峰、信夫山等への眺望を妨げない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さとするよう努め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規模の調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町並みや自然景観と調和するよう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物の分割等によって規模を調節する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樹林地での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さ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の周辺が樹林地である場合は、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限り樹冠から突出しない高さとする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３）形態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景観の連続性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地域の自然景観や歴史景観の連続性を遮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し、違和感や圧迫感を感じさせるような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態を避け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Ⅲ個別事項：１大規模建築物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４）意匠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984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ベランダ、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ルコニー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ベランダ、バルコニー等は、建築物本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調和したものとするなど、建築物全体と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てまとまりのある意匠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圧迫感の軽減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単調な大壁面による圧迫感をなくす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歴史的建造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との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行為地が歴史的建造物等に近接す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伝統的な意匠を継承し、又はこれと調和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たも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歴史的景観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保存・再生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歴史的な建築物の改築又は修繕にあた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は、建築物の材料の一部又は外壁等の意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一部を保存し、又は再生することによ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て歴史的景観の保全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オ．設備機器の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設備機器を建築物の屋上又は屋外に設置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る場合は、目立たないように遮へいするか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物本体と調和したすっきりとしたデ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イン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カ．外壁への公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や描画の制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物の外壁には、施設の名称等を除き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要以上の広告及び図画等を表示しない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キ．広告物の設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物への看板、広告幕及び広告塔の設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はできる限り避け、やむを得ず設置する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合は、集約化し、規模を必要最小限にと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めるとともに、建築物とデザインを一体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し、建築物及び周辺の景観との調和に努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ク．壁面の公共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への配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道路等の公共空間から見通すことのでき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外壁等は、公共性の高い部分として長く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しまれ、品位のある意匠となるよう配慮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５）色彩</w:t>
      </w:r>
      <w:r>
        <w:rPr>
          <w:rFonts w:ascii="Arial" w:hAnsi="Arial" w:cs="Arial" w:eastAsia="Arial"/>
          <w:spacing w:val="-3"/>
        </w:rPr>
        <w:t xml:space="preserve">                                 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716"/>
        <w:gridCol w:w="3484"/>
        <w:gridCol w:w="520"/>
        <w:gridCol w:w="4264"/>
        <w:gridCol w:w="156"/>
      </w:tblGrid>
      <w:tr>
        <w:trPr>
          <w:trHeight w:val="1312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周辺景観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外壁、屋根等には、けばけばしい色彩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不快感を与える色彩を使用せず、四季を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じて周辺の町並みや自然景観と調和した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落ち着いた色彩を基調と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対比的な色彩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外壁、屋根等の一部に周囲の色彩と対比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な色彩を使用する場合は、周囲の色彩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調和に配慮し、対比的な色彩の面積が過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ならないよう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付属物の色彩</w:t>
            </w:r>
          </w:p>
        </w:tc>
        <w:tc>
          <w:tcPr>
            <w:tcW w:w="3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物に設置される設備機器及び屋上工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物並びに行為地内の屋外設備、附属工作物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等の色彩は、建築物本体及び周辺の景観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調和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Ⅲ個別事項：１大規模建築物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６）素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65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周辺景観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町並みや自然景観との調和に配慮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て、素材を選定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自然景観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行為地が優れた自然景観の中にあ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反射性の高い素材を使用しない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地域の素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景観となじむように、地域の自然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材又は伝統的素材を使用するよう努める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歴史的建造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との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行為地が歴史的建造物等に近接す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歴史的建造物等に使用されている伝統的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材又はこれと調和したものを使用する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オ．経年変化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配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後、汚れや破損などによって景観を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なうことがないよう、耐久性、耐候性、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色性、年月による風合い等を考慮した素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を使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カ．歩行者にや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しい舗装材料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公共的な空間では、歩行の安全性や快適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配慮した舗装材料を使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キ．環境に配慮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た材料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できる限り生産・破棄等において環境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負荷が少ない材料を使用し、再生品の活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も考慮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７）敷地の緑化</w:t>
      </w:r>
      <w:r>
        <w:rPr>
          <w:rFonts w:ascii="Arial" w:hAnsi="Arial" w:cs="Arial" w:eastAsia="Arial"/>
          <w:spacing w:val="0"/>
        </w:rPr>
        <w:t xml:space="preserve">                                 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行為地内の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化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建築物等との調和を図りながら、行為地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はできる限り緑化し、周囲にさく等を設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場合は、生垣等とするよう努め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敷地内樹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保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樹形又は樹勢の優れた樹木があ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できる限り保存し、又は移植によって修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生かすよう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地域植生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配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景観及び植生と調和するよう、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限り地域に多く生育する植物の中から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種を選定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樹木の構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高木、中木、低木、地被植物等の組み合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せにより、自然で、効果的な植栽を行う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オ．公共空間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道路等の公共空間に面する外壁等の前面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ついては、建築物等が周囲に与える圧迫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を和らげ、歩行者空間にうるおいをもた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すよう、樹木の高さ及び位置に配慮しな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ら植栽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Ⅲ個別事項：１大規模建築物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８）その他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131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屋外駐車場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屋外駐車場は、出入口を限定し、生垣等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よって安全上支障のない範囲で道路から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接見通せないよう配慮するとともに、駐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場内の高木の植栽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屋外照明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屋外照明は、過剰な光が周囲に散乱し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よう光源の種類、位置、光量及び配光特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配慮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公共空間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一体化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が市街地にある場合には、道路境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線から後退すること等により生じた空間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道路等の公共空間と一体となった開放的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空間として整備するよう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電線類の地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化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すっきりとした景観をつくるため、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内における電線類は、地中化するよう努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オ．街の魅力の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出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が市街地にある場合には、低層部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ぎわいの創造に配慮した用途とし、ま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魅力の創造に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u w:val="thick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Ⅲ個別事項：２大規模広告物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１）位置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984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山頂への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の回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山頂、丘陵地の頂部、山の斜面等、従来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自然景観をこわすような位置への配置を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け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）規模</w:t>
      </w:r>
      <w:r>
        <w:rPr>
          <w:rFonts w:ascii="Arial" w:hAnsi="Arial" w:cs="Arial" w:eastAsia="Arial"/>
          <w:spacing w:val="0"/>
          <w:sz w:val="20"/>
          <w:szCs w:val="20"/>
        </w:rPr>
        <w:t xml:space="preserve"> 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6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眺望の保全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福島市のシンボルである吾妻連峰、信夫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等への眺望を妨げない高さと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最小限の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さ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景観を損なわないように、設置目的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見える範囲を考慮した上で最小限の大き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３）形態</w:t>
      </w:r>
      <w:r>
        <w:rPr>
          <w:rFonts w:ascii="Arial" w:hAnsi="Arial" w:cs="Arial" w:eastAsia="Arial"/>
          <w:spacing w:val="0"/>
          <w:sz w:val="20"/>
          <w:szCs w:val="20"/>
        </w:rPr>
        <w:t xml:space="preserve"> 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65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広告物間の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和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複数の広告物は、できる限り大きさや向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を揃えるように努め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４）意匠</w:t>
      </w:r>
      <w:r>
        <w:rPr>
          <w:rFonts w:ascii="Arial" w:hAnsi="Arial" w:cs="Arial" w:eastAsia="Arial"/>
          <w:spacing w:val="0"/>
          <w:sz w:val="20"/>
          <w:szCs w:val="20"/>
        </w:rPr>
        <w:t xml:space="preserve"> 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歴史的建造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との調和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歴史的な建造物に近接して設置す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伝統的な意匠の継承、または調和に配慮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たものと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安易なデザ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ンの回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具体の物体を直接的に模倣した安易なデ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インは避け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５）色彩 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周辺環境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自然環境や居住環境、歴史的環境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調和に配慮し、原色系の色彩を大面積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使用しない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過度な電飾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回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自然環境や居住環境、歴史的環境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調和に配慮し、過剰な光の散乱や、明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激しいネオンサイン等は避け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６）素材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6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周辺景観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調和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街並みや自然環境、歴史的環境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調和に配慮した素材を使用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経年変化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対応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設置後、汚れや破損などによって景観を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なうことがないよう、耐久性、耐候性、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食性等を考慮した素材を使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br w:type="page"/>
      </w:r>
    </w:p>
    <w:p>
      <w:pPr>
        <w:pStyle w:val="Style15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32"/>
          <w:szCs w:val="32"/>
          <w:u w:val="thick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個別事項：３土地の区画形質の変更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１）土地の形状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65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自然地形の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地形の改変をできる限り少なくし、従来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地形を生かしたも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眺望への配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吾妻連峰、信夫山をはじめとして市街地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ら眺望できる緑地では、地形の改変が市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地から目立たないよう計画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土地細分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防止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景観形成上支障を生じる土地の不整形な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割又は細分化を行わない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）土地の緑化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行為地内の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化と生垣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推進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内はできる限り緑化し、周囲にさ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等を設ける場合は、生垣等とするよう努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既存樹木の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樹姿又は樹勢の優れた樹木がある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できるだけ保存し、又は移植によって修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生かすよう努め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地域植生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配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景観及び植生と調和するよう、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限り地域に多く生育する植物の中から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種を選定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樹種の効果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な構成と配置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高木、中木、低木、地被植物等の構成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配置を効果的に行う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３）法面の外観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131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長大な法面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の回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長大な又は擁壁を生じさせないよう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慮する。特に吾妻連峰の山腹、信夫山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丘陵緑地においては市街地からの見え方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配慮する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周辺との連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は、できる限りゆるやかな勾配と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ラウンディング等によって周辺の起伏と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らかに連続させ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周辺植生と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和した緑化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植生との調和に配慮したの緑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を行う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垂直擁壁の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擁壁は、圧迫感のある垂直擁壁を避け、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きる限り低いも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オ．擁壁の素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擁壁の表面は、周辺の景観と調和し、素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特性を生かしたものとするとともに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る限り緑化に努め、描画等を行わない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４）その他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716"/>
        <w:gridCol w:w="3484"/>
        <w:gridCol w:w="520"/>
        <w:gridCol w:w="4264"/>
        <w:gridCol w:w="156"/>
      </w:tblGrid>
      <w:tr>
        <w:trPr>
          <w:trHeight w:val="979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調整池の周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景観への配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調整池の建設、埋立て又は干拓にあた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は、護岸、堰堤等を周辺の景観と調和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よう形態、素材、植栽等を工夫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景観資源の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全と活用</w:t>
            </w:r>
          </w:p>
        </w:tc>
        <w:tc>
          <w:tcPr>
            <w:tcW w:w="3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行為地内に優れた景観を形成している樹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河川等がある場合はそれらを保全し、修景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積極的に活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32"/>
          <w:szCs w:val="32"/>
          <w:u w:val="thick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個別事項：４鉱物の掘採、土石類の採取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１）遮へい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65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出入口の限定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の出入口は最小限に限定し、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が外から見えにくく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植栽等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遮へい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の周囲への樹木の植栽等によって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囲の道路等からの遮へい措置を講ずる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）跡地の形状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131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長大な法面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の回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長大な又は擁壁を生じさせないよう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慮し、特に吾妻連峰の山腹、信夫山およ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市街地周辺の丘陵緑地においては市街地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らの見え方に配慮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周辺との連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性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は、できる限りゆるやかな勾配と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ラウンディング等によって周辺の起伏と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らかに連続させ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ウ．垂直擁壁の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避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擁壁は、圧迫感のある垂直擁壁を避け、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きる限り低いもの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エ．擁壁の素材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擁壁の表面は、周辺の景観と調和し、素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の特性を生かしたものとするとともにで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る限り緑化に努め、描画等を行わない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３）跡地の緑化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9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周辺植生と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和した緑化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を終了したところから速やかに周辺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植生と調和した緑化を行う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４）その他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197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視点場か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視線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主要な視点場及び主要な道路からできる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り見えにくくなるよう、掘採又は採取の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置及び方法を工夫すること。特に行為地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吾妻連峰、信夫山を初めとする丘陵地に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ときは、市街地等からの眺望に配慮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景観資源の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全と活用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  <w:szCs w:val="18"/>
              </w:rPr>
              <w:t>行為地内に優れた景観を形成している樹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河川等がある場合はそれらを保全し、修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に積極的に活用する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u w:val="thick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大規模行為景観形成基準　チェックリス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2"/>
          <w:szCs w:val="32"/>
          <w:u w:val="thick"/>
        </w:rPr>
        <w:t>Ⅲ個別事項：５物品の集積・貯蔵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１）貯蔵又は集積の方法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チェック欄　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た　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：配慮しなかった　－：非該当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32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基準の内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ﾁｪｯｸ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コメント</w:t>
            </w:r>
          </w:p>
        </w:tc>
      </w:tr>
      <w:tr>
        <w:trPr>
          <w:trHeight w:val="197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視点場か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視線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主要な視点場及び主要な道路からできる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り見えにくくなるよう、集積又は貯蔵の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置及び方法を工夫すること。特に行為地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吾妻連峰、信夫山を初めとする丘陵地に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るときは、市街地等からの眺望に配慮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高さの制限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整理整頓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辺の景観を阻害しないよう、集積又は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蔵の高さをできる限り低く抑え、整然と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うこ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）遮へい</w:t>
      </w:r>
    </w:p>
    <w:tbl>
      <w:tblPr>
        <w:tblW w:w="9984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6"/>
        <w:gridCol w:w="3484"/>
        <w:gridCol w:w="520"/>
        <w:gridCol w:w="4264"/>
      </w:tblGrid>
      <w:tr>
        <w:trPr>
          <w:trHeight w:val="65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ア．出入口の限定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の出入口は最小限に限定し、行為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が外から見えにくくすること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イ．植栽等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　　遮へい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行為地の周囲への樹木の植栽等によって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周囲の道路等からの遮へい措置を講ずる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と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44:00Z</dcterms:created>
  <dc:creator>ctpcl017</dc:creator>
  <dc:description/>
  <cp:keywords/>
  <dc:language>en-US</dc:language>
  <cp:lastModifiedBy>ctpcl017</cp:lastModifiedBy>
  <cp:lastPrinted>2006-09-08T11:56:00Z</cp:lastPrinted>
  <dcterms:modified xsi:type="dcterms:W3CDTF">2008-08-20T04:44:00Z</dcterms:modified>
  <cp:revision>2</cp:revision>
  <dc:subject/>
  <dc:title>大規模行為景観形成基準Ⅰ計画の進め方</dc:title>
</cp:coreProperties>
</file>