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3"/>
          <w:kern w:val="0"/>
        </w:rPr>
        <w:t>屋外広告物滅失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福　島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氏　名　　　　　　　　　　　　　</w:t>
      </w:r>
    </w:p>
    <w:p>
      <w:pPr>
        <w:pStyle w:val="Normal"/>
        <w:ind w:left="5669" w:hanging="5669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（法人にあっては、主たる事務所の</w:t>
      </w:r>
    </w:p>
    <w:p>
      <w:pPr>
        <w:pStyle w:val="Normal"/>
        <w:ind w:left="5669" w:hanging="5669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所在地、名称及び代表者の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　　　　　　　　　　　　　　　　（電話番号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 　</w:t>
      </w:r>
      <w:r>
        <w:rPr>
          <w:rFonts w:ascii="ＭＳ 明朝;MS Mincho" w:hAnsi="ＭＳ 明朝;MS Mincho" w:cs="ＭＳ 明朝;MS Mincho"/>
          <w:szCs w:val="22"/>
        </w:rPr>
        <w:t xml:space="preserve"> 　　         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屋外広告物が滅失したので、福島市屋外広告物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/>
        <w:t>項の規定により届け出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2"/>
        <w:gridCol w:w="1186"/>
        <w:gridCol w:w="3219"/>
      </w:tblGrid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firstLine="1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表示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間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から　　　年　　月　　日まで</w:t>
            </w:r>
          </w:p>
        </w:tc>
      </w:tr>
      <w:tr>
        <w:trPr>
          <w:trHeight w:val="8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区域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失の理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51:00Z</dcterms:created>
  <dc:creator>devcl010</dc:creator>
  <dc:description/>
  <cp:keywords/>
  <dc:language>en-US</dc:language>
  <cp:lastModifiedBy>5513</cp:lastModifiedBy>
  <cp:lastPrinted>2008-06-13T14:45:00Z</cp:lastPrinted>
  <dcterms:modified xsi:type="dcterms:W3CDTF">2021-01-05T05:01:00Z</dcterms:modified>
  <cp:revision>10</cp:revision>
  <dc:subject/>
  <dc:title>様式第13号（第9条関係）</dc:title>
</cp:coreProperties>
</file>