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567690</wp:posOffset>
                </wp:positionV>
                <wp:extent cx="6302375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  <w:gridCol w:w="1338"/>
                              <w:gridCol w:w="1337"/>
                              <w:gridCol w:w="1337"/>
                              <w:gridCol w:w="572"/>
                              <w:gridCol w:w="765"/>
                              <w:gridCol w:w="572"/>
                              <w:gridCol w:w="36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下水道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センター所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下水道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  <w:sz w:val="20"/>
                                      <w:szCs w:val="20"/>
                                    </w:rPr>
                                    <w:t>センター所長補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路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992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公共汚水桝及び同取付管設置申込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島市公共下水道管理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長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67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6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業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申 請 場 所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福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公共桝設置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年月日　　　　　　　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希望桝深さ　　　　　　Ｈ ＝　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申 請 理 由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福島市公共下水道条例第５条に基づき排水設備を設置したいが、設置申請場所に現在公共桝が未設置であるた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添 付 書 類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位置図、下水道台帳図、排管図、工程表　他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必要書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公共桝設置申請確認書参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特 記 事 項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地下埋設物（水道管・ガス管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ケーブル等）の状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水道工事・ガス工事等の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25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2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下水道台帳及び現地を調査した結果、申請理由どおり、公共汚水桝が未設置であることを認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607.25pt;mso-wrap-distance-left:0pt;mso-wrap-distance-right:7.1pt;mso-wrap-distance-top:0pt;mso-wrap-distance-bottom:0pt;margin-top:44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"/>
                        <w:gridCol w:w="1338"/>
                        <w:gridCol w:w="1337"/>
                        <w:gridCol w:w="1337"/>
                        <w:gridCol w:w="572"/>
                        <w:gridCol w:w="765"/>
                        <w:gridCol w:w="572"/>
                        <w:gridCol w:w="362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　　裁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下水道管理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センター所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下水道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20"/>
                                <w:szCs w:val="20"/>
                              </w:rPr>
                              <w:t>センター所長補佐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路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　　員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992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公共汚水桝及び同取付管設置申込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島市公共下水道管理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67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6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業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申 請 場 所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島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公共桝設置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年月日　　　　　　　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希望桝深さ　　　　　　Ｈ ＝　　　　　　　　ｍ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申 請 理 由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島市公共下水道条例第５条に基づき排水設備を設置したいが、設置申請場所に現在公共桝が未設置であるため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添 付 書 類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位置図、下水道台帳図、排管図、工程表　他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必要書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公共桝設置申請確認書参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特 記 事 項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地下埋設物（水道管・ガス管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T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ケーブル等）の状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水道工事・ガス工事等の予定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925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2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下水道台帳及び現地を調査した結果、申請理由どおり、公共汚水桝が未設置であることを認める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8:00Z</dcterms:created>
  <dc:creator>swgcl018</dc:creator>
  <dc:description/>
  <cp:keywords/>
  <dc:language>en-US</dc:language>
  <cp:lastModifiedBy>6450</cp:lastModifiedBy>
  <cp:lastPrinted>2021-03-19T20:00:00Z</cp:lastPrinted>
  <dcterms:modified xsi:type="dcterms:W3CDTF">2024-05-07T00:15:00Z</dcterms:modified>
  <cp:revision>5</cp:revision>
  <dc:subject/>
  <dc:title>決　　　裁</dc:title>
</cp:coreProperties>
</file>