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（様式</w:t>
      </w:r>
      <w:r>
        <w:rPr>
          <w:lang w:eastAsia="zh-TW"/>
        </w:rPr>
        <w:t>第１号</w:t>
      </w:r>
      <w:r>
        <w:rPr/>
        <w:t>添付書類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法人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個人事業主の場合は氏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74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継続力支援事業</w:t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目的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策　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又は改定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容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期間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3:00Z</dcterms:created>
  <dc:creator>福島市</dc:creator>
  <dc:description/>
  <cp:keywords/>
  <dc:language>en-US</dc:language>
  <cp:lastModifiedBy>5607</cp:lastModifiedBy>
  <cp:lastPrinted>2012-04-05T13:39:00Z</cp:lastPrinted>
  <dcterms:modified xsi:type="dcterms:W3CDTF">2021-03-30T08:04:00Z</dcterms:modified>
  <cp:revision>17</cp:revision>
  <dc:subject/>
  <dc:title>様式第1号（第4条関係）</dc:title>
</cp:coreProperties>
</file>