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２（様式第１号添付書類）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15"/>
        <w:gridCol w:w="562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己資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補助金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補助金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10"/>
        <w:gridCol w:w="5623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報償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委託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使用料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賃借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負担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5:00Z</dcterms:created>
  <dc:creator>福島市</dc:creator>
  <dc:description/>
  <cp:keywords/>
  <dc:language>en-US</dc:language>
  <cp:lastModifiedBy>5607</cp:lastModifiedBy>
  <cp:lastPrinted>2021-03-30T18:39:00Z</cp:lastPrinted>
  <dcterms:modified xsi:type="dcterms:W3CDTF">2021-03-31T05:25:00Z</dcterms:modified>
  <cp:revision>11</cp:revision>
  <dc:subject/>
  <dc:title>様式第1号（第4条関係）</dc:title>
</cp:coreProperties>
</file>