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４（様式第２号添付書類）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418"/>
        <w:gridCol w:w="311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（当初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（変更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増減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補助金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418"/>
        <w:gridCol w:w="311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（当初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（変更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増減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印刷製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負担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福島市</dc:creator>
  <dc:description/>
  <cp:keywords/>
  <dc:language>en-US</dc:language>
  <cp:lastModifiedBy>5607</cp:lastModifiedBy>
  <cp:lastPrinted>2021-03-30T18:40:00Z</cp:lastPrinted>
  <dcterms:modified xsi:type="dcterms:W3CDTF">2021-03-30T09:40:00Z</dcterms:modified>
  <cp:revision>7</cp:revision>
  <dc:subject/>
  <dc:title>様式第1号（第4条関係）</dc:title>
</cp:coreProperties>
</file>