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"/>
        <w:gridCol w:w="2983"/>
        <w:gridCol w:w="109"/>
        <w:gridCol w:w="1500"/>
        <w:gridCol w:w="1620"/>
        <w:gridCol w:w="1400"/>
        <w:gridCol w:w="1500"/>
        <w:gridCol w:w="960"/>
        <w:gridCol w:w="960"/>
        <w:gridCol w:w="960"/>
      </w:tblGrid>
      <w:tr>
        <w:trPr>
          <w:trHeight w:val="420" w:hRule="atLeast"/>
        </w:trPr>
        <w:tc>
          <w:tcPr>
            <w:tcW w:w="3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( (1)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0"/>
              </w:rPr>
              <w:t>イ関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0"/>
              </w:rPr>
              <w:t>認定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40"/>
                <w:szCs w:val="40"/>
              </w:rPr>
              <w:t>売上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40"/>
                <w:szCs w:val="40"/>
              </w:rPr>
              <w:t>直近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40"/>
                <w:szCs w:val="40"/>
              </w:rPr>
              <w:t>ケ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対比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平成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今　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　月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年　　月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　月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年　　月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　月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年　　月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業　種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長　　様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　　　上記の通り相違ありません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　　　　　　　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申請者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商号・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代　表　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24"/>
              </w:rPr>
              <w:t>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1:00Z</dcterms:created>
  <dc:creator>福島市</dc:creator>
  <dc:description/>
  <cp:keywords/>
  <dc:language>en-US</dc:language>
  <cp:lastModifiedBy>5493</cp:lastModifiedBy>
  <cp:lastPrinted>2013-11-20T11:32:00Z</cp:lastPrinted>
  <dcterms:modified xsi:type="dcterms:W3CDTF">2019-04-25T12:25:00Z</dcterms:modified>
  <cp:revision>4</cp:revision>
  <dc:subject/>
  <dc:title/>
</cp:coreProperties>
</file>