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1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82550</wp:posOffset>
                </wp:positionV>
                <wp:extent cx="457200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）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95pt;mso-wrap-distance-left:9.05pt;mso-wrap-distance-right:9.05pt;mso-wrap-distance-top:0pt;mso-wrap-distance-bottom:0pt;margin-top:6.5pt;mso-position-vertical-relative:text;margin-left:1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）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82550</wp:posOffset>
                </wp:positionV>
                <wp:extent cx="457200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）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95pt;mso-wrap-distance-left:9.05pt;mso-wrap-distance-right:9.05pt;mso-wrap-distance-top:0pt;mso-wrap-distance-bottom:0pt;margin-top:6.5pt;mso-position-vertical-relative:text;margin-left:3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）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82550</wp:posOffset>
                </wp:positionV>
                <wp:extent cx="457200" cy="19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）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2pt;mso-wrap-distance-left:9.05pt;mso-wrap-distance-right:9.05pt;mso-wrap-distance-top:0pt;mso-wrap-distance-bottom:0pt;margin-top:6.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）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82550</wp:posOffset>
                </wp:positionV>
                <wp:extent cx="457200" cy="193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）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2pt;mso-wrap-distance-left:9.05pt;mso-wrap-distance-right:9.05pt;mso-wrap-distance-top:0pt;mso-wrap-distance-bottom:0pt;margin-top:6.5pt;mso-position-vertical-relative:text;margin-left:1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）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2550</wp:posOffset>
                </wp:positionV>
                <wp:extent cx="457200" cy="193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）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2pt;mso-wrap-distance-left:9.05pt;mso-wrap-distance-right:9.05pt;mso-wrap-distance-top:0pt;mso-wrap-distance-bottom:0pt;margin-top:6.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）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82550</wp:posOffset>
                </wp:positionV>
                <wp:extent cx="457200" cy="193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）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2pt;mso-wrap-distance-left:9.05pt;mso-wrap-distance-right:9.05pt;mso-wrap-distance-top:0pt;mso-wrap-distance-bottom:0pt;margin-top:6.5pt;mso-position-vertical-relative:text;margin-left:1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）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82550</wp:posOffset>
                </wp:positionV>
                <wp:extent cx="457200" cy="193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）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2pt;mso-wrap-distance-left:9.05pt;mso-wrap-distance-right:9.05pt;mso-wrap-distance-top:0pt;mso-wrap-distance-bottom:0pt;margin-top:6.5pt;mso-position-vertical-relative:text;margin-left:3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注）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注）１：指定事業者名を記入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注）２：「破産」、「再生手続開始」、「更正手続開始」等を記入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注）３：上記１、２のいずれかを記載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長から認定を受けた日から３０日以内に金融機関又は信用保証協会に対して、保証の申込みを行う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　　　　号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とおり、相違ないことを認定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信用保証協会への申込期間：　　　　年　　月　　日から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</w:rPr>
        <w:t>認定者名　福島市長　木　幡　　浩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09:00Z</dcterms:created>
  <dc:creator>5875</dc:creator>
  <dc:description/>
  <cp:keywords/>
  <dc:language>en-US</dc:language>
  <cp:lastModifiedBy>5875</cp:lastModifiedBy>
  <cp:lastPrinted>2024-12-18T12:03:00Z</cp:lastPrinted>
  <dcterms:modified xsi:type="dcterms:W3CDTF">2024-12-18T03:05:00Z</dcterms:modified>
  <cp:revision>4</cp:revision>
  <dc:subject/>
  <dc:title/>
</cp:coreProperties>
</file>