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6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6pt;margin-top:1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は、金融機関の名称を記入する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留意事項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本認定とは別に、金融機関及び信用保証協会による金融上の審査があ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市長から認定を受けた日から３０日以内に金融機関又は信用保証協会に対して、保証の申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込を行うこと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第　　　　号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のとおり、相違ないことを認定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信用保証協会への申込期間：　　　　年　　月　　日から　　　　年　　月　　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410"/>
        <w:rPr/>
      </w:pPr>
      <w:r>
        <w:rPr>
          <w:rFonts w:ascii="ＭＳ ゴシック;MS Gothic" w:hAnsi="ＭＳ ゴシック;MS Gothic" w:cs="ＭＳ ゴシック;MS Gothic" w:eastAsia="ＭＳ ゴシック;MS Gothic"/>
        </w:rPr>
        <w:t>認定者名　福島市長　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木　幡　　浩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0:11:00Z</dcterms:created>
  <dc:creator>5875</dc:creator>
  <dc:description/>
  <cp:keywords/>
  <dc:language>en-US</dc:language>
  <cp:lastModifiedBy>5875</cp:lastModifiedBy>
  <cp:lastPrinted>2024-12-18T11:46:00Z</cp:lastPrinted>
  <dcterms:modified xsi:type="dcterms:W3CDTF">2024-12-18T02:49:00Z</dcterms:modified>
  <cp:revision>7</cp:revision>
  <dc:subject/>
  <dc:title/>
</cp:coreProperties>
</file>