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要綱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島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私は、下記のとおり代表者を定め、　　　　年度福島市新製品・新技術開発支援事業補助金に係る手続きについて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名　</w:t>
      </w:r>
      <w:r>
        <w:rPr>
          <w:u w:val="single"/>
        </w:rPr>
        <w:t>　　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共同申請者の代表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（団体にあっては、団体名及び代表者職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  <w:t>　　　　　　　　　　　　　　　共同申請者の構成員（代表者を含む）</w:t>
      </w:r>
    </w:p>
    <w:p>
      <w:pPr>
        <w:pStyle w:val="Normal"/>
        <w:spacing w:lineRule="auto" w:line="360"/>
        <w:ind w:left="27" w:hanging="5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pacing w:lineRule="auto" w:line="360"/>
        <w:ind w:left="27" w:hanging="5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ind w:left="27" w:hanging="594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ind w:left="27" w:hanging="594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（団体にあっては、団体名及び代表者職氏名）</w:t>
      </w:r>
    </w:p>
    <w:p>
      <w:pPr>
        <w:pStyle w:val="Normal"/>
        <w:ind w:hanging="5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left="27" w:hanging="5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pacing w:lineRule="auto" w:line="360"/>
        <w:ind w:left="27" w:hanging="59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spacing w:lineRule="auto" w:line="360"/>
        <w:ind w:left="27" w:hanging="594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ind w:left="27" w:hanging="594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（団体にあっては、団体名及び代表者職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3:00Z</dcterms:created>
  <dc:creator>福島市</dc:creator>
  <dc:description/>
  <cp:keywords/>
  <dc:language>en-US</dc:language>
  <cp:lastModifiedBy>6311</cp:lastModifiedBy>
  <cp:lastPrinted>2024-03-25T20:26:00Z</cp:lastPrinted>
  <dcterms:modified xsi:type="dcterms:W3CDTF">2025-03-13T01:52:00Z</dcterms:modified>
  <cp:revision>7</cp:revision>
  <dc:subject/>
  <dc:title/>
</cp:coreProperties>
</file>