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/>
        <w:t>様式第９号（要綱第１２条関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収　支　決　算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収入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35"/>
        <w:gridCol w:w="1535"/>
        <w:gridCol w:w="1536"/>
        <w:gridCol w:w="3427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増減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説　明</w:t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自己資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補助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借入金等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支出の部　　　　　　　　　　　　　　　　　　　　　　　　　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43"/>
        <w:gridCol w:w="1544"/>
        <w:gridCol w:w="1544"/>
        <w:gridCol w:w="3402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決算額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増減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説　明</w:t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場調査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ザイ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原材料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副資材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機械装置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具器具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注加工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技術指導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財産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路開拓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共同・委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研究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5:43:00Z</dcterms:created>
  <dc:creator>福島市</dc:creator>
  <dc:description/>
  <cp:keywords/>
  <dc:language>en-US</dc:language>
  <cp:lastModifiedBy>6311</cp:lastModifiedBy>
  <cp:lastPrinted>2025-03-25T16:18:00Z</cp:lastPrinted>
  <dcterms:modified xsi:type="dcterms:W3CDTF">2025-03-25T07:18:00Z</dcterms:modified>
  <cp:revision>15</cp:revision>
  <dc:subject/>
  <dc:title>様式第1号（第4条関係）</dc:title>
</cp:coreProperties>
</file>