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（要綱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支　出　明　細　表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（単位：円）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2269"/>
        <w:gridCol w:w="3508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項　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予算額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執行額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説　明</w:t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市場調査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デザイ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開発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原材料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副資材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機械装置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具器具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外注加工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技術指導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業財産権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路開拓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同・委託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研究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執行額の欄には、支払いまで完了しているもののみを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Mincho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4:45:00Z</dcterms:created>
  <dc:creator>福島市</dc:creator>
  <dc:description/>
  <cp:keywords/>
  <dc:language>en-US</dc:language>
  <cp:lastModifiedBy>6311</cp:lastModifiedBy>
  <cp:lastPrinted>2024-03-25T20:13:00Z</cp:lastPrinted>
  <dcterms:modified xsi:type="dcterms:W3CDTF">2025-03-17T12:45:00Z</dcterms:modified>
  <cp:revision>15</cp:revision>
  <dc:subject/>
  <dc:title>様式第1号（第4条関係）</dc:title>
</cp:coreProperties>
</file>