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消 費 生 活 学 習 用 Ｄ Ｖ Ｄ 等　　借 用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465455</wp:posOffset>
                </wp:positionV>
                <wp:extent cx="130365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5pt;height:23.45pt;mso-wrap-distance-left:9.05pt;mso-wrap-distance-right:9.05pt;mso-wrap-distance-top:0pt;mso-wrap-distance-bottom:0pt;margin-top:-36.65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1560195" cy="225425"/>
                <wp:effectExtent l="6985" t="6985" r="5626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25360"/>
                        </a:xfrm>
                        <a:prstGeom prst="wedgeRoundRectCallout">
                          <a:avLst>
                            <a:gd name="adj1" fmla="val 86004"/>
                            <a:gd name="adj2" fmla="val 2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記入いただかなくて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pt;margin-top:0pt;width:122.8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記入いただかなくて結構で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令和　　　年　　　月　　　日　</w:t>
      </w:r>
    </w:p>
    <w:p>
      <w:pPr>
        <w:pStyle w:val="Normal"/>
        <w:spacing w:lineRule="auto" w:line="360"/>
        <w:ind w:firstLine="224"/>
        <w:rPr/>
      </w:pPr>
      <w:r>
        <w:rPr/>
        <w:t>生　活　課　長</w:t>
      </w:r>
    </w:p>
    <w:p>
      <w:pPr>
        <w:pStyle w:val="Normal"/>
        <w:spacing w:lineRule="auto" w:line="360"/>
        <w:ind w:left="3360" w:firstLine="840"/>
        <w:rPr/>
      </w:pPr>
      <w:r>
        <w:rPr/>
        <w:t>申請者住所　　</w:t>
      </w:r>
      <w:r>
        <w:rPr>
          <w:rFonts w:ascii="ＭＳ ゴシック;MS Gothic" w:hAnsi="ＭＳ ゴシック;MS Gothic" w:cs="ＭＳ ゴシック;MS Gothic" w:eastAsia="ＭＳ ゴシック;MS Gothic"/>
        </w:rPr>
        <w:t>福島市○○○○○○○○○○○○</w:t>
      </w:r>
    </w:p>
    <w:p>
      <w:pPr>
        <w:pStyle w:val="Normal"/>
        <w:spacing w:lineRule="auto" w:line="360"/>
        <w:ind w:left="3360" w:firstLine="840"/>
        <w:rPr/>
      </w:pPr>
      <w:r>
        <w:rPr/>
        <w:t>団　体　名　　</w:t>
      </w:r>
      <w:r>
        <w:rPr>
          <w:rFonts w:ascii="ＭＳ ゴシック;MS Gothic" w:hAnsi="ＭＳ ゴシック;MS Gothic" w:cs="ＭＳ ゴシック;MS Gothic" w:eastAsia="ＭＳ ゴシック;MS Gothic"/>
        </w:rPr>
        <w:t>○○○○○○○○○会</w:t>
      </w:r>
    </w:p>
    <w:p>
      <w:pPr>
        <w:pStyle w:val="Normal"/>
        <w:spacing w:lineRule="auto" w:line="360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1920240" cy="431165"/>
                <wp:effectExtent l="6350" t="6985" r="67691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31280"/>
                        </a:xfrm>
                        <a:prstGeom prst="wedgeRoundRectCallout">
                          <a:avLst>
                            <a:gd name="adj1" fmla="val 85074"/>
                            <a:gd name="adj2" fmla="val 125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される方の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0pt;width:151.1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される方の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227965</wp:posOffset>
                </wp:positionV>
                <wp:extent cx="1778000" cy="225425"/>
                <wp:effectExtent l="6350" t="17399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25360"/>
                        </a:xfrm>
                        <a:prstGeom prst="wedgeRoundRectCallout">
                          <a:avLst>
                            <a:gd name="adj1" fmla="val -41148"/>
                            <a:gd name="adj2" fmla="val -121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鑑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7.95pt;width:139.9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鑑は必要ありませ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代　表　者　　</w:t>
      </w:r>
      <w:r>
        <w:rPr>
          <w:rFonts w:ascii="ＭＳ ゴシック;MS Gothic" w:hAnsi="ＭＳ ゴシック;MS Gothic" w:cs="ＭＳ ゴシック;MS Gothic" w:eastAsia="ＭＳ ゴシック;MS Gothic"/>
        </w:rPr>
        <w:t>○○○○○○</w:t>
      </w:r>
    </w:p>
    <w:p>
      <w:pPr>
        <w:pStyle w:val="Normal"/>
        <w:spacing w:lineRule="auto" w:line="360"/>
        <w:ind w:left="3360" w:firstLine="840"/>
        <w:rPr/>
      </w:pPr>
      <w:r>
        <w:rPr/>
        <w:t>(</w:t>
      </w:r>
      <w:r>
        <w:rPr/>
        <w:t>利用責任者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○○</w:t>
      </w:r>
    </w:p>
    <w:p>
      <w:pPr>
        <w:pStyle w:val="Normal"/>
        <w:spacing w:lineRule="auto" w:line="360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2418080" cy="225425"/>
                <wp:effectExtent l="6350" t="7620" r="6985" b="456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225360"/>
                        </a:xfrm>
                        <a:prstGeom prst="wedgeRoundRectCallout">
                          <a:avLst>
                            <a:gd name="adj1" fmla="val 44666"/>
                            <a:gd name="adj2" fmla="val 24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貸出期間は原則１週間以内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0pt;width:190.3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貸出期間は原則１週間以内で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電　　　話　　</w:t>
      </w:r>
      <w:r>
        <w:rPr>
          <w:rFonts w:ascii="ＭＳ ゴシック;MS Gothic" w:hAnsi="ＭＳ ゴシック;MS Gothic" w:cs="ＭＳ ゴシック;MS Gothic" w:eastAsia="ＭＳ ゴシック;MS Gothic"/>
        </w:rPr>
        <w:t>○○○</w:t>
      </w:r>
      <w:r>
        <w:rPr/>
        <w:t>―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  <w:r>
        <w:rPr/>
        <w:t>　（</w:t>
      </w:r>
      <w:r>
        <w:rPr/>
        <w:t>内線</w:t>
      </w:r>
      <w:r>
        <w:rPr/>
        <w:t>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1712595</wp:posOffset>
                </wp:positionV>
                <wp:extent cx="1956435" cy="225425"/>
                <wp:effectExtent l="6985" t="18669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225360"/>
                        </a:xfrm>
                        <a:prstGeom prst="wedgeRoundRectCallout">
                          <a:avLst>
                            <a:gd name="adj1" fmla="val 3564"/>
                            <a:gd name="adj2" fmla="val -127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まかな人数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5pt;margin-top:134.85pt;width:154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まかな人数で結構で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105025</wp:posOffset>
                </wp:positionV>
                <wp:extent cx="3409950" cy="431165"/>
                <wp:effectExtent l="6350" t="6985" r="6985" b="563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31280"/>
                        </a:xfrm>
                        <a:prstGeom prst="wedgeRoundRectCallout">
                          <a:avLst>
                            <a:gd name="adj1" fmla="val -38032"/>
                            <a:gd name="adj2" fmla="val 17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詳しい内容は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再生機・モニターは、主催者側でご用意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pt;margin-top:165.75pt;width:268.4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詳しい内容は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再生機・モニターは、主催者側でご用意下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太枠の中をご記入下さい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277"/>
        <w:gridCol w:w="671"/>
        <w:gridCol w:w="948"/>
        <w:gridCol w:w="1763"/>
        <w:gridCol w:w="1008"/>
        <w:gridCol w:w="1008"/>
        <w:gridCol w:w="1008"/>
        <w:gridCol w:w="126"/>
        <w:gridCol w:w="882"/>
        <w:gridCol w:w="1030"/>
      </w:tblGrid>
      <w:tr>
        <w:trPr>
          <w:trHeight w:val="651" w:hRule="atLeast"/>
        </w:trPr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借 用 日</w:t>
            </w:r>
          </w:p>
        </w:tc>
        <w:tc>
          <w:tcPr>
            <w:tcW w:w="84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/>
            </w:pPr>
            <w:r>
              <w:rPr/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　）　　（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分 頃 ）</w:t>
            </w:r>
          </w:p>
        </w:tc>
      </w:tr>
      <w:tr>
        <w:trPr>
          <w:trHeight w:val="70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返 却 日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/>
            </w:pPr>
            <w:r>
              <w:rPr/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/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日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/>
              <w:t>　）　　（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</w:t>
            </w:r>
            <w:r>
              <w:rPr/>
              <w:t>分 頃 ）</w:t>
            </w:r>
          </w:p>
        </w:tc>
      </w:tr>
      <w:tr>
        <w:trPr>
          <w:trHeight w:val="87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行事名等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人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  <w:r>
              <w:rPr/>
              <w:t xml:space="preserve">名 </w:t>
            </w:r>
          </w:p>
        </w:tc>
      </w:tr>
      <w:tr>
        <w:trPr>
          <w:trHeight w:val="90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悪質商法の手口について、地区の高齢者に学んでもらう。</w:t>
            </w:r>
          </w:p>
        </w:tc>
      </w:tr>
      <w:tr>
        <w:trPr>
          <w:trHeight w:val="10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館</w:t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住所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島市○○○○○○○○○○○</w:t>
            </w:r>
          </w:p>
        </w:tc>
      </w:tr>
      <w:tr>
        <w:trPr>
          <w:trHeight w:val="138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材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ＤＶＤ　悪質業者の視点　次の狙いはあなたかも</w:t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ＤＶＤ　青空球児・好児のお年寄りの安全生活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本</w:t>
            </w:r>
          </w:p>
        </w:tc>
      </w:tr>
      <w:tr>
        <w:trPr>
          <w:trHeight w:val="8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36525</wp:posOffset>
                      </wp:positionV>
                      <wp:extent cx="3916680" cy="273050"/>
                      <wp:effectExtent l="6350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272880"/>
                              </a:xfrm>
                              <a:prstGeom prst="wedgeRoundRectCallout">
                                <a:avLst>
                                  <a:gd name="adj1" fmla="val 7976"/>
                                  <a:gd name="adj2" fmla="val -3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特筆すべきことがございましたら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05pt;margin-top:10.75pt;width:308.35pt;height:2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筆すべきことがございましたら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967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複製や、営利を目的とする使用はできません。またビデオ教材は、不特定多数を対象とした使用はできません。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破損・紛失した場合は実費をご負担いただきますので、ご注意くだ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返却予定日までに必ずご返却ください。</w:t>
            </w:r>
          </w:p>
        </w:tc>
      </w:tr>
      <w:tr>
        <w:trPr>
          <w:trHeight w:val="684" w:hRule="atLeast"/>
        </w:trPr>
        <w:tc>
          <w:tcPr>
            <w:tcW w:w="9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上記の申請に基づき、承認してよいか伺います。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課長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課長補佐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消費生活センター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確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却確認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47650</wp:posOffset>
                      </wp:positionV>
                      <wp:extent cx="3916680" cy="273050"/>
                      <wp:effectExtent l="6350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272880"/>
                              </a:xfrm>
                              <a:prstGeom prst="wedgeRoundRectCallout">
                                <a:avLst>
                                  <a:gd name="adj1" fmla="val 7976"/>
                                  <a:gd name="adj2" fmla="val -3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pt;margin-top:19.5pt;width:308.35pt;height:2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は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clccl004</dc:creator>
  <dc:description/>
  <cp:keywords/>
  <dc:language>en-US</dc:language>
  <cp:lastModifiedBy>5008</cp:lastModifiedBy>
  <cp:lastPrinted>2020-04-02T16:58:00Z</cp:lastPrinted>
  <dcterms:modified xsi:type="dcterms:W3CDTF">2020-04-03T00:52:00Z</dcterms:modified>
  <cp:revision>4</cp:revision>
  <dc:subject/>
  <dc:title>消 費 生 活　『 出 前 講 座 』　利 用 申 請 書</dc:title>
</cp:coreProperties>
</file>