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報道・学術研究等の公表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福　島　市　長　</w:t>
      </w:r>
    </w:p>
    <w:p>
      <w:pPr>
        <w:pStyle w:val="Normal"/>
        <w:ind w:right="86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に実施した住民基本台帳の一部の写しの閲覧に基づき，次のとおり報道・学術研究等の公表を実施しましたので，その公表結果について報告します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5"/>
        <w:gridCol w:w="6"/>
        <w:gridCol w:w="1952"/>
        <w:gridCol w:w="4775"/>
      </w:tblGrid>
      <w:tr>
        <w:trPr>
          <w:trHeight w:val="6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報 告 者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申出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left="1" w:right="-106" w:hanging="10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及び代表者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52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6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同申出者がいる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left="33" w:right="-106" w:hanging="13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ind w:left="1" w:right="-106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団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及び代表者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61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表にかかる事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報道・研究発表等に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るタイトル・名称等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計調査・世論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術研究等の公表の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公表に用いた媒体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の方法　□報道　　□調査・研究報告書等</w:t>
            </w:r>
          </w:p>
          <w:p>
            <w:pPr>
              <w:pStyle w:val="Normal"/>
              <w:ind w:firstLine="128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12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公表媒体　　□テレビ　□ラジオ　□インターネット</w:t>
            </w:r>
          </w:p>
          <w:p>
            <w:pPr>
              <w:pStyle w:val="Normal"/>
              <w:ind w:firstLine="1077"/>
              <w:rPr/>
            </w:pPr>
            <w:r>
              <w:rPr>
                <w:rFonts w:ascii="ＭＳ 明朝;MS Mincho" w:hAnsi="ＭＳ 明朝;MS Mincho" w:cs="ＭＳ 明朝;MS Mincho"/>
              </w:rPr>
              <w:t>　□新聞　□定期刊行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雑誌・専門誌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書籍</w:t>
            </w:r>
          </w:p>
          <w:p>
            <w:pPr>
              <w:pStyle w:val="Normal"/>
              <w:ind w:firstLine="12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物・書籍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           　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表年月日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媒体が複数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々について記載するこ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8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6" w:hanging="10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果　物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　 □ 有  ・  □ 無</w:t>
            </w:r>
          </w:p>
          <w:p>
            <w:pPr>
              <w:pStyle w:val="Normal"/>
              <w:ind w:right="-106" w:hanging="10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成果物の名称等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，特記事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62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40:00Z</dcterms:created>
  <dc:creator>仙台市市民局区政課</dc:creator>
  <dc:description/>
  <cp:keywords/>
  <dc:language>en-US</dc:language>
  <cp:lastModifiedBy>6420</cp:lastModifiedBy>
  <cp:lastPrinted>2006-11-19T15:41:00Z</cp:lastPrinted>
  <dcterms:modified xsi:type="dcterms:W3CDTF">2025-01-09T01:58:00Z</dcterms:modified>
  <cp:revision>7</cp:revision>
  <dc:subject/>
  <dc:title>住民基本台帳の閲覧に関する</dc:title>
</cp:coreProperties>
</file>