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付表</w:t>
      </w:r>
    </w:p>
    <w:p>
      <w:pPr>
        <w:pStyle w:val="Normal"/>
        <w:ind w:left="280" w:hanging="280"/>
        <w:jc w:val="center"/>
        <w:rPr/>
      </w:pPr>
      <w:r>
        <w:rPr>
          <w:color w:val="000000"/>
          <w:sz w:val="28"/>
          <w:szCs w:val="28"/>
        </w:rPr>
        <w:t xml:space="preserve">固 定 資 産 明 細 </w:t>
      </w:r>
      <w:r>
        <w:rPr/>
        <w:t>書</w: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0"/>
        <w:gridCol w:w="1080"/>
        <w:gridCol w:w="1920"/>
        <w:gridCol w:w="2160"/>
        <w:gridCol w:w="1800"/>
        <w:gridCol w:w="840"/>
        <w:gridCol w:w="840"/>
        <w:gridCol w:w="1920"/>
        <w:gridCol w:w="1920"/>
      </w:tblGrid>
      <w:tr>
        <w:trPr>
          <w:trHeight w:val="360" w:hRule="atLeast"/>
        </w:trPr>
        <w:tc>
          <w:tcPr>
            <w:tcW w:w="3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>
                <w:color w:val="000000"/>
                <w:szCs w:val="21"/>
              </w:rPr>
              <w:t>生 産 設 備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年月日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減価償却開始年月日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color w:val="000000"/>
                <w:szCs w:val="21"/>
              </w:rPr>
              <w:t>取 得 価 格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color w:val="000000"/>
                <w:szCs w:val="21"/>
              </w:rPr>
              <w:t>　　　       円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耐  用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szCs w:val="21"/>
              </w:rPr>
              <w:t>年  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  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償却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szCs w:val="21"/>
              </w:rPr>
              <w:t>有  無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決定価格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szCs w:val="21"/>
              </w:rPr>
              <w:t>　　　        円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摘  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" w:firstLine="105"/>
              <w:jc w:val="center"/>
              <w:rPr/>
            </w:pPr>
            <w:r>
              <w:rPr>
                <w:color w:val="000000"/>
                <w:szCs w:val="21"/>
              </w:rPr>
              <w:t>種  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" w:hanging="0"/>
              <w:jc w:val="center"/>
              <w:rPr/>
            </w:pPr>
            <w:r>
              <w:rPr>
                <w:color w:val="000000"/>
                <w:szCs w:val="21"/>
              </w:rPr>
              <w:t>細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" w:firstLine="4"/>
              <w:jc w:val="center"/>
              <w:rPr/>
            </w:pPr>
            <w:r>
              <w:rPr>
                <w:color w:val="000000"/>
                <w:szCs w:val="21"/>
              </w:rPr>
              <w:t>数  量</w:t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9"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9" w:firstLine="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9"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9" w:firstLine="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9"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9" w:firstLine="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9"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9" w:firstLine="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9"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9" w:firstLine="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9"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9" w:firstLine="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9"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9" w:firstLine="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9"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9" w:firstLine="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9"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9" w:firstLine="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9"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9" w:firstLine="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　記載上の注意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　１　「生産設備」とは、所得税法施行令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条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から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号まで又は法人税法施行令第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条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から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号までに掲げる資産（建物及びその附属設備、構築物、機械及び装置、船舶、航空機、車輌及び運搬具並びに工具、器具及び備品）のうち、事業の用に直接供されるものをいう。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　２　「※決定価格」欄は、記載しないこと。</w:t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51:00Z</dcterms:created>
  <dc:creator>prpcl003</dc:creator>
  <dc:description/>
  <dc:language>en-US</dc:language>
  <cp:lastModifiedBy>prpcl003</cp:lastModifiedBy>
  <dcterms:modified xsi:type="dcterms:W3CDTF">2012-10-01T05:30:00Z</dcterms:modified>
  <cp:revision>1</cp:revision>
  <dc:subject/>
  <dc:title/>
</cp:coreProperties>
</file>