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58610</wp:posOffset>
                </wp:positionH>
                <wp:positionV relativeFrom="paragraph">
                  <wp:posOffset>1247140</wp:posOffset>
                </wp:positionV>
                <wp:extent cx="31432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4.3pt;margin-top:98.2pt;width:24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島市水道局　経営企画課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6189345" cy="6928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92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856"/>
                              <w:gridCol w:w="586"/>
                              <w:gridCol w:w="540"/>
                              <w:gridCol w:w="436"/>
                              <w:gridCol w:w="618"/>
                              <w:gridCol w:w="446"/>
                              <w:gridCol w:w="1276"/>
                              <w:gridCol w:w="1714"/>
                              <w:gridCol w:w="780"/>
                              <w:gridCol w:w="947"/>
                            </w:tblGrid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74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33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812" w:leader="none"/>
                                    </w:tabs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89"/>
                                      <w:kern w:val="0"/>
                                      <w:sz w:val="32"/>
                                      <w:szCs w:val="32"/>
                                    </w:rPr>
                                    <w:t>水道出前講座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89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pacing w:val="89"/>
                                      <w:kern w:val="0"/>
                                      <w:sz w:val="32"/>
                                      <w:szCs w:val="32"/>
                                    </w:rPr>
                                    <w:t>申込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希望年月日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希望時間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午前・午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0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時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5"/>
                                      <w:kern w:val="0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代表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5"/>
                                      <w:kern w:val="0"/>
                                    </w:rPr>
                                    <w:t>お名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代表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5"/>
                                      <w:kern w:val="0"/>
                                    </w:rPr>
                                    <w:t>会場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会場住所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要望等</w:t>
                                  </w:r>
                                </w:p>
                              </w:tc>
                              <w:tc>
                                <w:tcPr>
                                  <w:tcW w:w="81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45.55pt;mso-wrap-distance-left:7.1pt;mso-wrap-distance-right:7.1pt;mso-wrap-distance-top:0pt;mso-wrap-distance-bottom:0pt;margin-top:89.3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856"/>
                        <w:gridCol w:w="586"/>
                        <w:gridCol w:w="540"/>
                        <w:gridCol w:w="436"/>
                        <w:gridCol w:w="618"/>
                        <w:gridCol w:w="446"/>
                        <w:gridCol w:w="1276"/>
                        <w:gridCol w:w="1714"/>
                        <w:gridCol w:w="780"/>
                        <w:gridCol w:w="947"/>
                      </w:tblGrid>
                      <w:tr>
                        <w:trPr>
                          <w:trHeight w:val="521" w:hRule="atLeast"/>
                        </w:trPr>
                        <w:tc>
                          <w:tcPr>
                            <w:tcW w:w="974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333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812" w:leader="none"/>
                              </w:tabs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89"/>
                                <w:kern w:val="0"/>
                                <w:sz w:val="32"/>
                                <w:szCs w:val="32"/>
                              </w:rPr>
                              <w:t>水道出前講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89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89"/>
                                <w:kern w:val="0"/>
                                <w:sz w:val="32"/>
                                <w:szCs w:val="32"/>
                              </w:rPr>
                              <w:t>申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希望年月日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希望時間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午前・午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2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時～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5"/>
                                <w:kern w:val="0"/>
                              </w:rPr>
                              <w:t>団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154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代表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5"/>
                                <w:kern w:val="0"/>
                              </w:rPr>
                              <w:t>お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代表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5"/>
                                <w:kern w:val="0"/>
                              </w:rPr>
                              <w:t>会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会場住所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要望等</w:t>
                            </w:r>
                          </w:p>
                        </w:tc>
                        <w:tc>
                          <w:tcPr>
                            <w:tcW w:w="81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福島市水道局　経営企画課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]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〒９６０－８６０１　福島市五老内町３番１号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ＴＥＬ：０２４－５３５－１１２０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ＦＡＸ：０２４－５３５－１１３４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メール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suidou-kikaku@mail.city.fukushima.fukushima.jp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4:28:00Z</dcterms:created>
  <dc:creator>KIKAKU-14A</dc:creator>
  <dc:description/>
  <cp:keywords/>
  <dc:language>en-US</dc:language>
  <cp:lastModifiedBy>6313</cp:lastModifiedBy>
  <cp:lastPrinted>2013-05-02T15:40:00Z</cp:lastPrinted>
  <dcterms:modified xsi:type="dcterms:W3CDTF">2024-09-04T06:06:00Z</dcterms:modified>
  <cp:revision>6</cp:revision>
  <dc:subject/>
  <dc:title/>
</cp:coreProperties>
</file>