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様式１－２</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highlight w:val="yellow"/>
        </w:rPr>
        <w:t>特定業務委託共同企業体協定書</w:t>
      </w:r>
    </w:p>
    <w:p>
      <w:pPr>
        <w:pStyle w:val="Normal"/>
        <w:autoSpaceDE w:val="false"/>
        <w:ind w:firstLine="210"/>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共同企業体は、次の事業を共同連帯して営むことを目的とする。</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発注にかかる○○業務委託（以下「業務委託」という。）の請負</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前号に附帯する業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２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共同企業体は、○○特定業務委託共同企業体（以下「当企業体」という。）と称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務所の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３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は、事務所を○○市○○町○○番地に置く。</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成立の時期及び解散の時期）</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４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は、○○年○○月○○日に成立し、業務委託の請負契約の履行の３ヵ月を経過するまでの間は、解散することができな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業務委託を請負うことができなかったときは、当企業体は、前項の規定にかかわらず、当該業務委託に係る請負契約が締結された日に解散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住所及び名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５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の構成員は、次のとおりとする。</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市○○町○○番地</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市○○町○○番地</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市○○町○○番地</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の名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６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は、○○株式会社を代表者とす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の権限）</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７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の代表者は、業務委託の業務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出資の割合）</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各構成員の出資割合は、次のとおりとする。ただし、当該業務委託について発注者と契約内容の変更増減があっても、構成員の出資割合は変わらないものとする。</w:t>
      </w:r>
    </w:p>
    <w:p>
      <w:pPr>
        <w:pStyle w:val="Normal"/>
        <w:autoSpaceDE w:val="false"/>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金銭以外のものによる出資については、時価を参酌の上、構成員が協議して評価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運営の方法）</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９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は、構成員全員をもって運営委員会を設け、組織及び編成並びに業務委託の業務の基本に関する事項、資金管理方法、下請企業の決定その他の当企業体の運営に関する基本的かつ重要な事項について、協議の上決定し、業務委託の完了に当た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責任）</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０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各構成員は、業務委託の請負契約の履行及び下請契約その他の業務委託の実施に伴い当企業体が負担する債務の履行に関し、連帯して責任を負う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引金融機関）</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１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の取引金融機関は、○○銀行とし、共同企業体の名称を冠した代表者名義の別口預金口座によって取引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決</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２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は、業務完了の都度当該業務について決算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利益金の配当の割合）</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３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決算の結果利益を生じた場合には、第８条に規定する出資の割合により構成員の利益金を配当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欠損金の負担の割合）</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４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決算の結果欠損金を生じた場合には、第８条に規定する出資の割合により構成員が欠損金を負担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権利義務の譲渡の制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５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本協定書に基づく権利義務は、他人に譲渡することはできない。</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委託途中における構成員の脱退に対する措置）</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６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構成員は、発注者および構成員全員の承認がなければ、当企業体が業務委託を完了する日までは脱退することができな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構成員のうち業務委託途中において前項の規定により脱退した者がある場合においては、残存構成員が共同連帯して業務委託を完了する。</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決算の結果利益を生じた場合において、脱退構成員には利益金の配当は行わない。</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除名）</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６条の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前項の場合において、除名した構成員に対してその旨を通知しなければならな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第１項の規定により構成員が除名された場合においては、前条第２項から第５項までを準用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委託途中における構成員の破産又は解散に対する処置）</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７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構成員のうちいずれかが業務委託途中において破産し、又は解散した場合においては、</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第１６条第２項から第５項までの規定を準用す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の変更）</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７条の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代表者が脱退し若しくは除名された場合又は代表者としての責務を果たせなくなった場合においては、従前の代表者に代えて、他の構成員全員及び発注者の承認により</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残存構成員のうちいずれかを代表者とすることができるものとする。</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解散後のかし担保責任）</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８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当企業体が解散した後においても、当業務につきかしがあったときは、各構成員は共同連帯してその責に任ずるものとする。</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協定書に定めない事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９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この協定書に定めのない事項については、運営委員会において定めるもの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ほか○社は、上記のとおり○○特定業務委託共同企業体協定を締結したので、その証拠としてこの協定書○通を作成し、各通に構成員が記名捺印し、各自所持するものとする。</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99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p>
    <w:p>
      <w:pPr>
        <w:pStyle w:val="Normal"/>
        <w:autoSpaceDE w:val="false"/>
        <w:ind w:firstLine="4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取締役</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w:t>
      </w:r>
    </w:p>
    <w:p>
      <w:pPr>
        <w:pStyle w:val="Normal"/>
        <w:autoSpaceDE w:val="false"/>
        <w:ind w:firstLine="399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　</w:t>
      </w:r>
    </w:p>
    <w:p>
      <w:pPr>
        <w:pStyle w:val="Normal"/>
        <w:autoSpaceDE w:val="false"/>
        <w:ind w:firstLine="4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取締役</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w:t>
      </w:r>
    </w:p>
    <w:p>
      <w:pPr>
        <w:pStyle w:val="Normal"/>
        <w:autoSpaceDE w:val="false"/>
        <w:ind w:firstLine="399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p>
    <w:p>
      <w:pPr>
        <w:pStyle w:val="Normal"/>
        <w:ind w:firstLine="420"/>
        <w:jc w:val="center"/>
        <w:rPr>
          <w:rFonts w:ascii="ＭＳ 明朝;MS Mincho" w:hAnsi="ＭＳ 明朝;MS Mincho" w:cs="ＭＳ 明朝;MS Mincho"/>
        </w:rPr>
      </w:pPr>
      <w:r>
        <w:rPr>
          <w:rFonts w:ascii="ＭＳ 明朝;MS Mincho" w:hAnsi="ＭＳ 明朝;MS Mincho" w:cs="MS-Mincho;Arial Unicode MS"/>
          <w:kern w:val="0"/>
          <w:szCs w:val="21"/>
        </w:rPr>
        <w:t>　　　　　　　代表取締役</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29:00Z</dcterms:created>
  <dc:creator>SOUMU-23</dc:creator>
  <dc:description/>
  <cp:keywords/>
  <dc:language>en-US</dc:language>
  <cp:lastModifiedBy>5555@CWB.LOCAL</cp:lastModifiedBy>
  <cp:lastPrinted>2023-03-22T16:20:00Z</cp:lastPrinted>
  <dcterms:modified xsi:type="dcterms:W3CDTF">2025-02-07T08:59:00Z</dcterms:modified>
  <cp:revision>29</cp:revision>
  <dc:subject/>
  <dc:title/>
</cp:coreProperties>
</file>