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第２号（第７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spacing w:val="103"/>
          <w:kern w:val="0"/>
          <w:sz w:val="36"/>
          <w:szCs w:val="36"/>
        </w:rPr>
        <w:t>打ち合わせ議事</w:t>
      </w: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>録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eastAsia="BIZ UDゴシック" w:cs="BIZ UDゴシック" w:ascii="BIZ UDゴシック" w:hAnsi="BIZ UDゴシック"/>
          <w:color w:val="000000"/>
          <w:sz w:val="36"/>
          <w:szCs w:val="36"/>
        </w:rPr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298"/>
        <w:gridCol w:w="690"/>
        <w:gridCol w:w="1095"/>
        <w:gridCol w:w="606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20"/>
                <w:kern w:val="0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者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第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回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0"/>
                <w:kern w:val="0"/>
              </w:rPr>
              <w:t>協議日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時</w:t>
            </w:r>
          </w:p>
        </w:tc>
        <w:tc>
          <w:tcPr>
            <w:tcW w:w="694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年　　月　　日（　　）　　　　～　　　　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360"/>
                <w:kern w:val="0"/>
              </w:rPr>
              <w:t>場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作成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20"/>
                <w:kern w:val="0"/>
              </w:rPr>
              <w:t>出席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上下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水道局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60"/>
                <w:kern w:val="0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者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0"/>
                <w:szCs w:val="16"/>
              </w:rPr>
              <w:t>指定給水装置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5"/>
                <w:kern w:val="0"/>
                <w:sz w:val="20"/>
                <w:szCs w:val="16"/>
              </w:rPr>
              <w:t>工事事業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0"/>
                <w:szCs w:val="16"/>
              </w:rPr>
              <w:t>者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bookmarkStart w:id="0" w:name="_Hlk63343524"/>
            <w:bookmarkEnd w:id="0"/>
            <w:r>
              <w:rPr>
                <w:rFonts w:ascii="BIZ UDゴシック" w:hAnsi="BIZ UDゴシック" w:cs="BIZ UDゴシック" w:eastAsia="BIZ UDゴシック"/>
                <w:color w:val="000000"/>
              </w:rPr>
              <w:t>打ち合わ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360"/>
                <w:kern w:val="0"/>
              </w:rPr>
              <w:t>内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tbl>
      <w:tblPr>
        <w:tblW w:w="453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福島市水道局</dc:creator>
  <dc:description/>
  <cp:keywords/>
  <dc:language>en-US</dc:language>
  <cp:lastModifiedBy>6067@CWB.LOCAL</cp:lastModifiedBy>
  <cp:lastPrinted>2024-07-02T15:34:00Z</cp:lastPrinted>
  <dcterms:modified xsi:type="dcterms:W3CDTF">2025-04-07T05:16:00Z</dcterms:modified>
  <cp:revision>14</cp:revision>
  <dc:subject/>
  <dc:title>様式第1号（第５条関係）</dc:title>
</cp:coreProperties>
</file>