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207010</wp:posOffset>
                </wp:positionV>
                <wp:extent cx="2667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介護給付費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載例【施設用】</w:t>
                            </w:r>
                          </w:p>
                        </w:txbxContent>
                      </wps:txbx>
                      <wps:bodyPr lIns="176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21pt;margin-top:-16.3pt;width:20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介護給付費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載例【施設用】</w:t>
                      </w:r>
                    </w:p>
                  </w:txbxContent>
                </v:textbox>
                <v:fill o:detectmouseclick="t" type="solid" color2="#ff3300"/>
                <v:stroke color="#00ccf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-182245</wp:posOffset>
                </wp:positionV>
                <wp:extent cx="666750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施設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35pt;mso-wrap-distance-left:9.05pt;mso-wrap-distance-right:9.05pt;mso-wrap-distance-top:0pt;mso-wrap-distance-bottom:0pt;margin-top:-14.35pt;mso-position-vertical-relative:text;margin-left:44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施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182245</wp:posOffset>
                </wp:positionV>
                <wp:extent cx="2600325" cy="182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４号の２　その３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4.35pt;mso-wrap-distance-left:9.05pt;mso-wrap-distance-right:9.05pt;mso-wrap-distance-top:0pt;mso-wrap-distance-bottom:0pt;margin-top:-14.3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４号の２　その３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ゴシック;MS Gothic"/>
          <w:sz w:val="20"/>
          <w:szCs w:val="20"/>
        </w:rPr>
        <w:t>介護給付費等利用者負担額減額・免除申請書　兼　障害福祉サービスに係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収入等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19"/>
          <w:kern w:val="0"/>
          <w:sz w:val="20"/>
          <w:szCs w:val="20"/>
        </w:rPr>
        <w:t>福島市福祉事務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0"/>
          <w:szCs w:val="20"/>
        </w:rPr>
        <w:t>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</w:t>
      </w:r>
      <w:r>
        <w:rPr>
          <w:rFonts w:ascii="HG行書体" w:hAnsi="HG行書体" w:cs="ＭＳ Ｐゴシック" w:eastAsia="HG行書体"/>
          <w:b/>
          <w:i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年　</w:t>
      </w:r>
      <w:r>
        <w:rPr>
          <w:rFonts w:ascii="HG行書体" w:hAnsi="HG行書体" w:cs="ＭＳ Ｐゴシック" w:eastAsia="HG行書体"/>
          <w:b/>
          <w:i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月　</w:t>
      </w:r>
      <w:r>
        <w:rPr>
          <w:rFonts w:ascii="HG行書体" w:hAnsi="HG行書体" w:cs="ＭＳ Ｐゴシック" w:eastAsia="HG行書体"/>
          <w:b/>
          <w:i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9630</wp:posOffset>
                </wp:positionH>
                <wp:positionV relativeFrom="paragraph">
                  <wp:posOffset>19685</wp:posOffset>
                </wp:positionV>
                <wp:extent cx="3099435" cy="541655"/>
                <wp:effectExtent l="2538095" t="2556510" r="2537460" b="2537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541800"/>
                        </a:xfrm>
                        <a:prstGeom prst="roundRect">
                          <a:avLst>
                            <a:gd name="adj" fmla="val -46788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障害福祉サービス受給者証番号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新規申請の場合は記入の必要はありません）</w:t>
                            </w:r>
                          </w:p>
                        </w:txbxContent>
                      </wps:txbx>
                      <wps:bodyPr lIns="74160" rIns="74160" tIns="716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6.9pt;margin-top:1.55pt;width:244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障害福祉サービス受給者証番号を記入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新規申請の場合は記入の必要はありません）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ゴシック;MS Gothic"/>
          <w:sz w:val="20"/>
          <w:szCs w:val="20"/>
        </w:rPr>
        <w:t>障害福祉サービスに係る利用者負担額減額・免除について、次のとおり申請及び申告します。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47590</wp:posOffset>
                </wp:positionH>
                <wp:positionV relativeFrom="paragraph">
                  <wp:posOffset>316230</wp:posOffset>
                </wp:positionV>
                <wp:extent cx="38100" cy="436245"/>
                <wp:effectExtent l="31750" t="127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3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24.9pt" to="384.65pt,59.2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、障害者の日常生活及び社会生活を総合的に支援するための法律９条・１２条の規定に基づき、障害福祉サービス利用にかかる利用者負担額認定のため、本人及び配偶者の住民基本台帳・課税状況・生活保護受給状況について確認することに同意いたします。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35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11"/>
        <w:gridCol w:w="1338"/>
        <w:gridCol w:w="322"/>
        <w:gridCol w:w="322"/>
        <w:gridCol w:w="330"/>
        <w:gridCol w:w="326"/>
        <w:gridCol w:w="322"/>
        <w:gridCol w:w="322"/>
        <w:gridCol w:w="322"/>
        <w:gridCol w:w="322"/>
        <w:gridCol w:w="322"/>
        <w:gridCol w:w="322"/>
      </w:tblGrid>
      <w:tr>
        <w:trPr>
          <w:trHeight w:val="8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　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ind w:firstLine="21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行書体" w:hAnsi="HG行書体" w:cs="ＭＳ Ｐゴシック" w:eastAsia="HG行書体"/>
                <w:b/>
                <w:bCs/>
                <w:i/>
              </w:rPr>
              <w:t>福島市○○○町○番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給者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eastAsia="HG行書体" w:cs="ＭＳ Ｐゴシック" w:ascii="HG行書体" w:hAnsi="HG行書体"/>
                <w:b/>
                <w:i/>
                <w:szCs w:val="21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eastAsia="HG行書体" w:cs="ＭＳ Ｐゴシック" w:ascii="HG行書体" w:hAnsi="HG行書体"/>
                <w:b/>
                <w:i/>
                <w:szCs w:val="21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eastAsia="HG行書体" w:cs="ＭＳ Ｐゴシック" w:ascii="HG行書体" w:hAnsi="HG行書体"/>
                <w:b/>
                <w:i/>
                <w:szCs w:val="21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eastAsia="HG行書体" w:cs="ＭＳ Ｐゴシック" w:ascii="HG行書体" w:hAnsi="HG行書体"/>
                <w:b/>
                <w:i/>
                <w:szCs w:val="21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eastAsia="HG行書体" w:cs="ＭＳ Ｐゴシック" w:ascii="HG行書体" w:hAnsi="HG行書体"/>
                <w:b/>
                <w:i/>
                <w:szCs w:val="21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eastAsia="HG行書体" w:cs="ＭＳ Ｐゴシック" w:ascii="HG行書体" w:hAnsi="HG行書体"/>
                <w:b/>
                <w:i/>
                <w:szCs w:val="21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eastAsia="HG行書体" w:cs="ＭＳ Ｐゴシック" w:ascii="HG行書体" w:hAnsi="HG行書体"/>
                <w:b/>
                <w:i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eastAsia="HG行書体" w:cs="ＭＳ Ｐゴシック" w:ascii="HG行書体" w:hAnsi="HG行書体"/>
                <w:b/>
                <w:i/>
                <w:szCs w:val="21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eastAsia="HG行書体" w:cs="ＭＳ Ｐゴシック" w:ascii="HG行書体" w:hAnsi="HG行書体"/>
                <w:b/>
                <w:i/>
                <w:szCs w:val="21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eastAsia="HG行書体" w:cs="ＭＳ Ｐゴシック" w:ascii="HG行書体" w:hAnsi="HG行書体"/>
                <w:b/>
                <w:i/>
                <w:szCs w:val="21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フリガ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ind w:firstLine="63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行書体" w:hAnsi="HG行書体" w:cs="ＭＳ Ｐゴシック" w:eastAsia="HG行書体"/>
                <w:b/>
                <w:bCs/>
                <w:i/>
              </w:rPr>
              <w:t>フクシマ　タロウ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60680</wp:posOffset>
                      </wp:positionV>
                      <wp:extent cx="2791460" cy="412750"/>
                      <wp:effectExtent l="1251585" t="1251585" r="1252220" b="12522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1440" cy="412920"/>
                              </a:xfrm>
                              <a:prstGeom prst="roundRect">
                                <a:avLst>
                                  <a:gd name="adj" fmla="val -302616"/>
                                </a:avLst>
                              </a:prstGeom>
                              <a:solidFill>
                                <a:srgbClr val="cc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サービス利用対象者の氏名および個人番号を記入してください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34.85pt;margin-top:28.4pt;width:219.75pt;height:3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ービス利用対象者の氏名および個人番号を記入してくださ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電話番号</w:t>
            </w:r>
          </w:p>
        </w:tc>
        <w:tc>
          <w:tcPr>
            <w:tcW w:w="3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center"/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ascii="HG行書体" w:hAnsi="HG行書体" w:cs="ＭＳ Ｐゴシック" w:eastAsia="HG行書体"/>
                <w:b/>
                <w:i/>
                <w:szCs w:val="21"/>
              </w:rPr>
              <w:t>０００－００００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障がい者本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jc w:val="right"/>
              <w:rPr>
                <w:rFonts w:ascii="HG行書体" w:hAnsi="HG行書体" w:eastAsia="HG行書体" w:cs="ＭＳ Ｐゴシック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HG行書体" w:cs="ＭＳ Ｐゴシック" w:ascii="HG行書体" w:hAnsi="HG行書体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66370</wp:posOffset>
                      </wp:positionV>
                      <wp:extent cx="1139825" cy="112395"/>
                      <wp:effectExtent l="0" t="30480" r="127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9760" cy="11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5pt,13.1pt" to="238.2pt,21.9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行書体" w:hAnsi="HG行書体" w:cs="ＭＳ Ｐゴシック" w:eastAsia="HG行書体"/>
                <w:b/>
                <w:bCs/>
                <w:i/>
              </w:rPr>
              <w:t>福　島　太　朗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個人番号：○○○○○○○○○○○○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フリガナ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ind w:firstLine="63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行書体" w:hAnsi="HG行書体" w:cs="ＭＳ Ｐゴシック" w:eastAsia="HG行書体"/>
                <w:b/>
                <w:bCs/>
                <w:i/>
              </w:rPr>
              <w:t>フクシマ　ハナ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施設名</w:t>
            </w:r>
          </w:p>
        </w:tc>
        <w:tc>
          <w:tcPr>
            <w:tcW w:w="32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center"/>
              <w:rPr>
                <w:rFonts w:ascii="HG行書体" w:hAnsi="HG行書体" w:eastAsia="HG行書体" w:cs="ＭＳ Ｐゴシック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G行書体" w:cs="HG行書体" w:ascii="HG行書体" w:hAnsi="HG行書体"/>
                <w:b/>
                <w:i/>
                <w:sz w:val="20"/>
                <w:szCs w:val="20"/>
              </w:rPr>
              <w:t>○○○○</w:t>
            </w:r>
            <w:r>
              <w:rPr>
                <w:rFonts w:ascii="HG行書体" w:hAnsi="HG行書体" w:cs="ＭＳ Ｐゴシック" w:eastAsia="HG行書体"/>
                <w:b/>
                <w:i/>
                <w:sz w:val="20"/>
                <w:szCs w:val="20"/>
              </w:rPr>
              <w:t>荘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配偶者）</w:t>
            </w:r>
          </w:p>
        </w:tc>
        <w:tc>
          <w:tcPr>
            <w:tcW w:w="3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jc w:val="right"/>
              <w:rPr>
                <w:rFonts w:ascii="HG行書体" w:hAnsi="HG行書体" w:eastAsia="HG行書体" w:cs="ＭＳ Ｐゴシック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HG行書体" w:cs="ＭＳ Ｐゴシック" w:ascii="HG行書体" w:hAnsi="HG行書体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HG行書体" w:hAnsi="HG行書体" w:cs="ＭＳ Ｐゴシック" w:eastAsia="HG行書体"/>
                <w:b/>
                <w:bCs/>
                <w:i/>
              </w:rPr>
              <w:t>福　島　花　子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67945</wp:posOffset>
                      </wp:positionV>
                      <wp:extent cx="1200150" cy="389890"/>
                      <wp:effectExtent l="0" t="12700" r="444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0240" cy="389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5.35pt" to="228.45pt,36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個人番号：○○○○○○○○○○○○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-401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課税資料等の確認をする際、個人情報のため個人毎に同意をいただく必要がありますので、</w:t>
      </w:r>
    </w:p>
    <w:p>
      <w:pPr>
        <w:pStyle w:val="Normal"/>
        <w:ind w:firstLine="63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  <w:u w:val="wave"/>
        </w:rPr>
        <w:t>必ず氏名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障がい者本人の収入の状況について（　　</w:t>
      </w:r>
      <w:r>
        <w:rPr>
          <w:rFonts w:ascii="HG行書体" w:hAnsi="HG行書体" w:cs="ＭＳ Ｐゴシック" w:eastAsia="HG行書体"/>
          <w:b/>
          <w:i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szCs w:val="21"/>
        </w:rPr>
        <w:t>年１月～１２月）】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合計所得金額の状況</w:t>
      </w:r>
    </w:p>
    <w:tbl>
      <w:tblPr>
        <w:tblW w:w="4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</w:tblGrid>
      <w:tr>
        <w:trPr>
          <w:trHeight w:val="4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計所得金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ascii="HG行書体" w:hAnsi="HG行書体" w:cs="ＭＳ Ｐゴシック" w:eastAsia="HG行書体"/>
                <w:b/>
                <w:i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64465</wp:posOffset>
                      </wp:positionV>
                      <wp:extent cx="1666875" cy="7620"/>
                      <wp:effectExtent l="635" t="38100" r="635" b="311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66800" cy="7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5pt,12.95pt" to="288.75pt,13.5pt" stroked="t" o:allowincell="t" style="position:absolute;flip:xy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１，０６７，０００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-13970</wp:posOffset>
                      </wp:positionV>
                      <wp:extent cx="2371725" cy="3949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39497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収入（Ａ）－必要経費（Ｂ）</w:t>
                                  </w:r>
                                </w:p>
                              </w:txbxContent>
                            </wps:txbx>
                            <wps:bodyPr anchor="t" lIns="74295" tIns="6667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1pt" style="position:absolute;rotation:-0;width:186.75pt;height:31.1pt;mso-wrap-distance-left:9.05pt;mso-wrap-distance-right:9.05pt;mso-wrap-distance-top:0pt;mso-wrap-distance-bottom:0pt;margin-top:-1.1pt;mso-position-vertical-relative:text;margin-left:229.6pt;mso-position-horizontal-relative:text">
                      <v:textbox inset="0.08125in,0.0729166666666667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収入（Ａ）－必要経費（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2)</w:t>
      </w:r>
      <w:r>
        <w:rPr>
          <w:rFonts w:ascii="ＭＳ Ｐゴシック" w:hAnsi="ＭＳ Ｐゴシック" w:cs="ＭＳ Ｐゴシック" w:eastAsia="ＭＳ Ｐゴシック"/>
          <w:szCs w:val="21"/>
        </w:rPr>
        <w:t>収入等の状況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 収入　（Ａ）（年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69850</wp:posOffset>
                </wp:positionV>
                <wp:extent cx="2674620" cy="3092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92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該当する種類に○を付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10.6pt;height:24.35pt;mso-wrap-distance-left:9.05pt;mso-wrap-distance-right:9.05pt;mso-wrap-distance-top:0pt;mso-wrap-distance-bottom:0pt;margin-top:5.5pt;mso-position-vertical-relative:text;margin-left:1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該当する種類に○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05"/>
        <w:gridCol w:w="2574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9535</wp:posOffset>
                      </wp:positionV>
                      <wp:extent cx="669925" cy="175260"/>
                      <wp:effectExtent l="0" t="12700" r="3810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9960" cy="175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7.05pt" to="157.25pt,20.8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64795</wp:posOffset>
                      </wp:positionV>
                      <wp:extent cx="866775" cy="266700"/>
                      <wp:effectExtent l="13335" t="12700" r="1270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85pt;margin-top:20.85pt;width:68.2pt;height:20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　　　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入額</w:t>
            </w:r>
          </w:p>
        </w:tc>
      </w:tr>
      <w:tr>
        <w:trPr>
          <w:trHeight w:val="90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8"/>
                <w:szCs w:val="18"/>
              </w:rPr>
              <w:t>稼得等収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18"/>
                <w:szCs w:val="18"/>
              </w:rPr>
              <w:t>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1350010</wp:posOffset>
                      </wp:positionV>
                      <wp:extent cx="5840095" cy="94996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0095" cy="94996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 xml:space="preserve">【注意事項】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１　収入のうち証明書等があるものは、この申請書に必ず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　２　書ききれない場合は、余白に記入するか、又は別紙に記入のうえ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３　不実の申告をした場合、関係法令により処罰される場合があります。</w:t>
                                  </w:r>
                                </w:p>
                              </w:txbxContent>
                            </wps:txbx>
                            <wps:bodyPr anchor="t" lIns="74295" tIns="3810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1pt" style="position:absolute;rotation:-0;width:459.85pt;height:74.8pt;mso-wrap-distance-left:9.05pt;mso-wrap-distance-right:9.05pt;mso-wrap-distance-top:0pt;mso-wrap-distance-bottom:0pt;margin-top:106.3pt;mso-position-vertical-relative:text;margin-left:-17.1pt;mso-position-horizontal-relative:text">
                      <v:textbox inset="0.08125in,0.0416666666666667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【注意事項】 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１　収入のうち証明書等があるものは、この申請書に必ず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２　書ききれない場合は、余白に記入するか、又は別紙に記入のうえ添付してください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３　不実の申告をした場合、関係法令により処罰される場合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害年金等（障害基礎年金、障害厚生年金、障害共済年金、特別障害給付金、障害を事由に給付される労災による年金等、遺族基礎年金､遺族厚生年金、遺族共済年金、老齢基礎年金､老齢厚生年金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行書体" w:hAnsi="HG行書体" w:cs="ＭＳ Ｐゴシック" w:eastAsia="HG行書体"/>
                <w:b/>
                <w:i/>
                <w:szCs w:val="21"/>
              </w:rPr>
              <w:t>９９０，１００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別児童扶養手当等（特別障害者手当、障害児福祉手当、経過的福祉手当、　特別児童扶養手当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賃等収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行書体" w:hAnsi="HG行書体" w:cs="ＭＳ Ｐゴシック" w:eastAsia="HG行書体"/>
                <w:b/>
                <w:i/>
                <w:szCs w:val="21"/>
              </w:rPr>
              <w:t>１００，０００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収入（　　　　　　　　　　　　　　　　　　　　　　　　　　　　　　　　　　　　　　　　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収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仕送り収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動産等による家賃収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収入（　　　　　　　　　　　　　　　　　　　　　　　　　　　　　　　　　　　　　　　　）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必要経費　（Ｂ）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628"/>
        <w:gridCol w:w="2509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　　　　類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　　　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　　　額</w:t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租　　　　税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保険料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行書体" w:hAnsi="HG行書体" w:eastAsia="HG行書体" w:cs="ＭＳ Ｐゴシック"/>
                <w:b/>
                <w:b/>
                <w:i/>
                <w:i/>
                <w:szCs w:val="21"/>
              </w:rPr>
            </w:pPr>
            <w:r>
              <w:rPr>
                <w:rFonts w:ascii="HG行書体" w:hAnsi="HG行書体" w:cs="ＭＳ Ｐゴシック" w:eastAsia="HG行書体"/>
                <w:b/>
                <w:i/>
                <w:szCs w:val="21"/>
              </w:rPr>
              <w:t>国　保　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行書体" w:hAnsi="HG行書体" w:cs="ＭＳ Ｐゴシック" w:eastAsia="HG行書体"/>
                <w:b/>
                <w:i/>
                <w:szCs w:val="21"/>
              </w:rPr>
              <w:t>２３，１００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right="63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neosocia</dc:creator>
  <dc:description/>
  <cp:keywords/>
  <dc:language>en-US</dc:language>
  <cp:lastModifiedBy>障がい福祉課 EJX109</cp:lastModifiedBy>
  <cp:lastPrinted>2021-02-01T15:04:00Z</cp:lastPrinted>
  <dcterms:modified xsi:type="dcterms:W3CDTF">2021-02-01T06:14:00Z</dcterms:modified>
  <cp:revision>6</cp:revision>
  <dc:subject/>
  <dc:title>世帯状況・収入・資産等申告書</dc:title>
</cp:coreProperties>
</file>