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福島市重度障がい者等日常生活用具給付意見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たん吸引器・ネブライザー・両用器）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45"/>
        <w:gridCol w:w="3600"/>
        <w:gridCol w:w="1620"/>
      </w:tblGrid>
      <w:tr>
        <w:trPr>
          <w:trHeight w:val="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日生</w:t>
            </w:r>
          </w:p>
          <w:p>
            <w:pPr>
              <w:pStyle w:val="Normal"/>
              <w:rPr/>
            </w:pPr>
            <w:r>
              <w:rPr/>
              <w:t>　　　　　　（　　　　　　　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たん吸引器　　□　ネブライザー　□　吸引・ネブライザー両用器</w:t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症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呼吸器機能障害　　　　　　　　　□　嚥　下　障　害</w:t>
            </w:r>
          </w:p>
        </w:tc>
      </w:tr>
      <w:tr>
        <w:trPr>
          <w:trHeight w:val="4798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となる経過・所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268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により、給付が必要と思われます。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年　　　月　　　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医療機関の所在・名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医　師　名　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　</w:t>
      </w:r>
      <w:r>
        <w:rPr>
          <w:u w:val="single"/>
        </w:rPr>
        <w:t>呼吸器機能障害で４級以上（単独等級）</w:t>
      </w:r>
      <w:r>
        <w:rPr/>
        <w:t>の手帳を保持されている方は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22:00Z</dcterms:created>
  <dc:creator>保健福祉センター</dc:creator>
  <dc:description/>
  <cp:keywords/>
  <dc:language>en-US</dc:language>
  <cp:lastModifiedBy>5587</cp:lastModifiedBy>
  <cp:lastPrinted>2021-02-01T19:53:00Z</cp:lastPrinted>
  <dcterms:modified xsi:type="dcterms:W3CDTF">2021-02-01T10:56:00Z</dcterms:modified>
  <cp:revision>4</cp:revision>
  <dc:subject/>
  <dc:title>日常生活用具（たん吸引機・ネブライザー）給付意見書</dc:title>
</cp:coreProperties>
</file>