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福島市医療的ケア児在宅レスパイト事業再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あて先）　福島市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申請者　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（利用児童との続柄　　　　　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連絡先（電話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決定通知書を（　破損　・　忘失　）したので再交付を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5958"/>
      </w:tblGrid>
      <w:tr>
        <w:trPr>
          <w:trHeight w:val="5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児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134" w:gutter="0" w:header="0" w:top="102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/>
  <dc:description/>
  <cp:keywords/>
  <dc:language>en-US</dc:language>
  <cp:lastModifiedBy>5597</cp:lastModifiedBy>
  <cp:lastPrinted>2025-03-24T14:30:00Z</cp:lastPrinted>
  <dcterms:modified xsi:type="dcterms:W3CDTF">2025-03-24T05:31:00Z</dcterms:modified>
  <cp:revision>8</cp:revision>
  <dc:subject/>
  <dc:title/>
</cp:coreProperties>
</file>