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　請求書（兼 口座振替依頼書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令和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福島市長　様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  <w:r>
        <w:rPr>
          <w:rFonts w:ascii="ＭＳ 明朝;MS Mincho" w:hAnsi="ＭＳ 明朝;MS Mincho" w:cs="ＭＳ 明朝;MS Mincho"/>
          <w:sz w:val="24"/>
        </w:rPr>
        <w:t>　〒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医療機関名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　　　　　　　　　　　　　　　　印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80" w:hanging="28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金　　　　　　　　　　　円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請求件数内訳</w:t>
      </w:r>
    </w:p>
    <w:tbl>
      <w:tblPr>
        <w:tblW w:w="5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730"/>
      </w:tblGrid>
      <w:tr>
        <w:trPr>
          <w:trHeight w:val="3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宅・新規　　　　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宅・継続　　　　件</w:t>
            </w:r>
          </w:p>
        </w:tc>
      </w:tr>
      <w:tr>
        <w:trPr>
          <w:trHeight w:val="3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設・新規　　　　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・継続　　　　件</w:t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障害者総合支援法における医師意見書作成料について、下記指定口座に振り込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れるよう請求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口座振替依頼書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76"/>
        <w:gridCol w:w="1418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銀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金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組合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本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支店・支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出張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コード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普通　　　２当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義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49:00Z</dcterms:created>
  <dc:creator>hancl004</dc:creator>
  <dc:description/>
  <cp:keywords/>
  <dc:language>en-US</dc:language>
  <cp:lastModifiedBy>5597</cp:lastModifiedBy>
  <cp:lastPrinted>2008-04-12T16:54:00Z</cp:lastPrinted>
  <dcterms:modified xsi:type="dcterms:W3CDTF">2022-09-13T08:20:00Z</dcterms:modified>
  <cp:revision>45</cp:revision>
  <dc:subject/>
  <dc:title/>
</cp:coreProperties>
</file>